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29200" cy="7058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57775" cy="7143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29200" cy="7029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67300" cy="7134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00625" cy="6981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86350" cy="6048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38725" cy="70104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76825" cy="7134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76825" cy="70961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57775" cy="70104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57775" cy="7077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048250" cy="71151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7591425" cy="72199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7629525" cy="34194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715000" cy="65436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headerReference w:type="default" r:id="rId18"/>
      <w:footerReference w:type="default" r:id="rId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  <w:rFonts w:cs="宋体"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03:00Z</dcterms:created>
  <dc:creator/>
  <dc:description/>
  <dc:language>en-US</dc:language>
  <cp:lastModifiedBy>Administrator</cp:lastModifiedBy>
  <dcterms:modified xsi:type="dcterms:W3CDTF">2016-08-15T03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