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科专业人才培养方案主要内容要求</w:t>
      </w:r>
    </w:p>
    <w:p>
      <w:pPr>
        <w:pStyle w:val="Style18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Style18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各本科专业人才培养方案应包括以下主要内容：</w:t>
      </w:r>
    </w:p>
    <w:p>
      <w:pPr>
        <w:pStyle w:val="Style18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养目标</w:t>
      </w:r>
    </w:p>
    <w:p>
      <w:pPr>
        <w:pStyle w:val="Style18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应包含培养的人才类型和服务面向等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养要求</w:t>
      </w:r>
    </w:p>
    <w:p>
      <w:pPr>
        <w:pStyle w:val="Style18"/>
        <w:spacing w:lineRule="exact" w:line="560" w:before="0" w:after="0"/>
        <w:ind w:firstLine="646"/>
        <w:jc w:val="both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一）包括总体表述该专业需要学习的基本知识和理论基础，需要具备的专业实践工作方法与技能，以及需要掌握的专业基本技能；分项表述毕业生应获得的具体知识和能力。</w:t>
      </w:r>
    </w:p>
    <w:p>
      <w:pPr>
        <w:pStyle w:val="Style18"/>
        <w:spacing w:lineRule="exact" w:line="560" w:before="0" w:after="0"/>
        <w:ind w:firstLine="645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二）开设课程与培养要求的对应关系矩阵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程设置</w:t>
      </w:r>
    </w:p>
    <w:p>
      <w:pPr>
        <w:pStyle w:val="Style18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一）主干学科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二）核心课程及主要实践性教学环节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三）各环节学时学分比例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修读要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一）修业年限与授予学位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二）毕业标准与要求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指导性教学计划进程安排</w:t>
      </w:r>
    </w:p>
    <w:p>
      <w:pPr>
        <w:pStyle w:val="Style18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课程介绍及修读指导建议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以上内容仅为基本要求，各学校可结合本校实际，自主确定各专业人才培养方案框架格式，并调整或增加其他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altName w:val="Latha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1">
    <w:name w:val="纯文本 字符1"/>
    <w:basedOn w:val="Style14"/>
    <w:qFormat/>
    <w:rPr>
      <w:rFonts w:ascii="等线;Latha" w:hAnsi="等线;Latha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Latha" w:hAnsi="等线;Latha" w:eastAsia="等线;Latha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Latha" w:hAnsi="等线;Latha" w:eastAsia="等线;Latha" w:cs="Times New Roman"/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25:00Z</dcterms:created>
  <dc:creator>lenovo</dc:creator>
  <dc:description/>
  <dc:language>en-US</dc:language>
  <cp:lastModifiedBy>Administrator</cp:lastModifiedBy>
  <dcterms:modified xsi:type="dcterms:W3CDTF">2016-12-03T01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