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2090" cy="9074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483870</wp:posOffset>
                </wp:positionV>
                <wp:extent cx="3650615" cy="423862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760" cy="42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-4.75pt;margin-top:38.1pt;width:287.4pt;height:3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19045" cy="42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词识记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ervous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raise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relax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       volunteer    spirit        authority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        monitor     majority     physics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ground   scholarship   assess       handwriting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       obtain       enrich       encouragement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短语扫描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one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mind </w:t>
      </w:r>
      <w:r>
        <w:rPr>
          <w:rFonts w:ascii="Times New Roman" w:hAnsi="Times New Roman" w:cs="Times New Roman"/>
        </w:rPr>
        <w:t>下定决心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out</w:t>
      </w:r>
      <w:r>
        <w:rPr>
          <w:rFonts w:ascii="Times New Roman" w:hAnsi="Times New Roman" w:cs="Times New Roman"/>
        </w:rPr>
        <w:t>结账离开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progress in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方面取得进步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make an effort (to do sth.) </w:t>
      </w:r>
      <w:r>
        <w:rPr>
          <w:rFonts w:ascii="Times New Roman" w:hAnsi="Times New Roman" w:cs="Times New Roman"/>
        </w:rPr>
        <w:t>努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某事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IPAPANNEW;Times New Roman" w:hAnsi="IPAPANNEW;Times New Roman"/>
        </w:rPr>
        <w:t>/conduct/</w:t>
      </w:r>
      <w:r>
        <w:rPr>
          <w:rFonts w:cs="Times New Roman" w:ascii="Times New Roman" w:hAnsi="Times New Roman"/>
        </w:rPr>
        <w:t xml:space="preserve">carry out/perform an experiment </w:t>
      </w:r>
      <w:r>
        <w:rPr>
          <w:rFonts w:ascii="Times New Roman" w:hAnsi="Times New Roman" w:cs="Times New Roman"/>
        </w:rPr>
        <w:t>做实验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sth.to sb.</w:t>
      </w:r>
      <w:r>
        <w:rPr>
          <w:rFonts w:ascii="Times New Roman" w:hAnsi="Times New Roman" w:cs="Times New Roman"/>
        </w:rPr>
        <w:t>向某人解释某事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se of</w:t>
      </w:r>
      <w:r>
        <w:rPr>
          <w:rFonts w:ascii="Times New Roman" w:hAnsi="Times New Roman" w:cs="Times New Roman"/>
        </w:rPr>
        <w:t>利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 with</w:t>
      </w:r>
      <w:r>
        <w:rPr>
          <w:rFonts w:ascii="Times New Roman" w:hAnsi="Times New Roman" w:cs="Times New Roman"/>
        </w:rPr>
        <w:t>想到；提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good knowledge of 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很熟悉；通晓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interest in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表现出兴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黑体;SimHei"/>
        </w:rPr>
        <w:t>跟踪训练</w:t>
      </w:r>
      <w:r>
        <w:rPr>
          <w:rFonts w:eastAsia="黑体;SimHei" w:cs="Times New Roman" w:ascii="IPAPANNEW;Times New Roman" w:hAnsi="IPAPANNEW;Times New Roman"/>
        </w:rPr>
        <w:t>]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空格处填入适当的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个单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所给词的正确形式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r succes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encouragement) me to try the same thing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bit of exercise will help lift hi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spirit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relax) to listen to music after a day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work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s vital we are as fresh as possible for thos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match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they leave sch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y will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equip) for obtaining office jobs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ve thought about it a lo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now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ve mad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my mind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desk was made use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to help me to get the bottle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n experiment was carried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to check on the reliability of certain criteria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made progres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English bit by bit with the help of his teacher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he has showed great interest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American drama since she was a child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645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Ⅰ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语法填空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Hong Kong</w:t>
        <w:softHyphen/>
        <w:t>based newspaper Ta Kung Pa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ackie Chan has participated 1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the promotion of many famous brands of cloth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oes and food in recent years.Several days ag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showed the public a 2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(limit) edition car,3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is especially made 4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his personal taste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ress conference in Singapore a few days ag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ackie said that he 5.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(cooperate) with Parjer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the plan was stopped because of the sudden death of the car 6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design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ter he decided to work with Ralliar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e of the brands of Mitsubish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finally rolled out (</w:t>
      </w:r>
      <w:r>
        <w:rPr>
          <w:rFonts w:ascii="Times New Roman" w:hAnsi="Times New Roman" w:cs="Times New Roman"/>
        </w:rPr>
        <w:t>正式推出</w:t>
      </w:r>
      <w:r>
        <w:rPr>
          <w:rFonts w:cs="Times New Roman" w:ascii="Times New Roman" w:hAnsi="Times New Roman"/>
        </w:rPr>
        <w:t>) this car.Only 50 such cars will be available in the world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ar f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ackie has joined in 7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car design himself.The car,8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(decorate) with the symbols of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dragon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s said to be comfortable and powerful.Jackie said that making this car was 9.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fulfill) his dre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ot to make money.The price of the car has not been announced yet due to 10.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status of the limited edition and different taxation systems all over the world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黑体;SimHei" w:ascii="黑体;SimHei" w:hAnsi="黑体;SimHei"/>
          <w:b/>
        </w:rPr>
        <w:t>Ⅱ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短文改错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day when I went to high sch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felt exciting.After 9 years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 stu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felt I was so closely touniversity.During the first y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made many friends.I got to know all of my classmates.Because the school work was toug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shared happiness and sorrow for my friends.When second year c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arranged to other class.I was worried that no one could talk to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 made new friends quickly.Now it was the last year of my high school li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determined to study harder and make a greater progress.High school life is challenged for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 w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give out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</w:rPr>
        <w:t>Ⅲ</w:t>
      </w:r>
      <w:r>
        <w:rPr>
          <w:rFonts w:eastAsia="黑体;SimHei" w:cs="Times New Roman" w:ascii="Times New Roman" w:hAnsi="Times New Roman"/>
          <w:b/>
        </w:rPr>
        <w:t>.</w:t>
      </w:r>
      <w:r>
        <w:rPr>
          <w:rFonts w:ascii="Times New Roman" w:hAnsi="Times New Roman" w:cs="Times New Roman" w:eastAsia="黑体;SimHei"/>
        </w:rPr>
        <w:t>佳作背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校生活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013·</w:t>
      </w:r>
      <w:r>
        <w:rPr>
          <w:rFonts w:ascii="Times New Roman" w:hAnsi="Times New Roman" w:cs="Times New Roman" w:eastAsia="楷体_GB2312"/>
        </w:rPr>
        <w:t>四川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中学生英文报近期开辟专栏，讨论学习习惯问题。请你结合自身学习实际，按以下提示，用英文为该专栏写一篇稿件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说明学习习惯与学习效果之间的关系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介绍一种好的学习习惯并提出养成该习惯的建议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描述自己在学习习惯方面存在的某个问题并给出改进措施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词数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左右，开头语已为你写好；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可以适当增加细节，以使行文连贯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不得透露个人姓名和学校名称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useful and necessary to discuss learning habits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7940" cy="958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参考范文</w:t>
      </w:r>
      <w:r>
        <w:rPr>
          <w:rFonts w:ascii="Times New Roman" w:hAnsi="Times New Roman" w:cs="Times New Roman" w:eastAsia="黑体;SimHei"/>
          <w:lang w:val="en-US" w:eastAsia="en-US"/>
        </w:rPr>
        <w:drawing>
          <wp:inline distT="0" distB="0" distL="0" distR="0">
            <wp:extent cx="27940" cy="958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</w:t>
      </w:r>
      <w:r>
        <w:rPr>
          <w:rFonts w:cs="Times New Roman"/>
          <w:u w:val="single"/>
        </w:rPr>
        <w:t>’</w:t>
      </w:r>
      <w:r>
        <w:rPr>
          <w:rFonts w:cs="Times New Roman" w:ascii="Times New Roman" w:hAnsi="Times New Roman"/>
          <w:u w:val="single"/>
        </w:rPr>
        <w:t>s useful and necessary to discuss learning habits.</w:t>
      </w:r>
      <w:r>
        <w:rPr>
          <w:rFonts w:cs="Times New Roman" w:ascii="Times New Roman" w:hAnsi="Times New Roman"/>
        </w:rPr>
        <w:t>Our good learning habits will make us study more easily and efficiently and absorb knowledge completely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s precious for us studen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in my opini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king a suitable timetable is necessary and important for us to make good use of our time.Besid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timetable should be updated according to the progress of our study from time to time.What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s mo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ce the timetable is ma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 should follow it strictly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fac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often d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quite follow my timetable because of some reasons.For exam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aying football and watching TV take up much of my spare time.So I think we should have our parents or someone else supervise us every day.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learning habit is the key to success.To have a good learning habit is simple.Just make good use of your time</w:t>
      </w:r>
      <w:r>
        <w:rPr>
          <w:rFonts w:ascii="Times New Roman" w:hAnsi="Times New Roman" w:cs="Times New Roman"/>
        </w:rPr>
        <w:t>！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加练半小时　英语答案精析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练　学校生活类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高考高频单词与短语识记排查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</w:rPr>
        <w:t>encourag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spirit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relax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matches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 equipp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u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of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o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in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运用与写作能力专练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Ⅰ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limi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whic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t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should have coopera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esign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th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ecorat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to fulfi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its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  <w:b/>
        </w:rPr>
        <w:t>Ⅱ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9915</wp:posOffset>
                </wp:positionH>
                <wp:positionV relativeFrom="paragraph">
                  <wp:posOffset>2068195</wp:posOffset>
                </wp:positionV>
                <wp:extent cx="114935" cy="153035"/>
                <wp:effectExtent l="3810" t="3175" r="3810" b="3175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46.45pt;margin-top:160.7pt;width:9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On the first day when I went to high sch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felt .After 9 years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 xml:space="preserve"> stud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felt I was so  to university.During the first y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made many friends.I got to know all of my classmates. the school work was toug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 shared happiness and sorrow  my friends.When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\s\up7(∧)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\s\up7(∧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cond year c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as arranged to  class.I was worried that no one could talk to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 made new friends quickly.Now it  the last year of my high school li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I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m determined to study harder and make a great</w:t>
      </w:r>
      <w:bookmarkStart w:id="0" w:name="_GoBack"/>
      <w:bookmarkEnd w:id="0"/>
      <w:r>
        <w:rPr>
          <w:rFonts w:cs="Times New Roman" w:ascii="Times New Roman" w:hAnsi="Times New Roman"/>
        </w:rPr>
        <w:t>er progress.High school life is  for 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I won</w:t>
      </w:r>
      <w:r>
        <w:rPr>
          <w:rFonts w:cs="Times New Roman"/>
        </w:rPr>
        <w:t>’</w:t>
      </w:r>
      <w:r>
        <w:rPr>
          <w:rFonts w:cs="Times New Roman" w:ascii="Times New Roman" w:hAnsi="Times New Roman"/>
        </w:rPr>
        <w:t>t give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IPAPANN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03:00Z</dcterms:created>
  <dc:creator>65</dc:creator>
  <dc:description>56</dc:description>
  <cp:keywords>65</cp:keywords>
  <dc:language>en-US</dc:language>
  <cp:lastModifiedBy>微软中国</cp:lastModifiedBy>
  <dcterms:modified xsi:type="dcterms:W3CDTF">2016-09-07T19:06:50Z</dcterms:modified>
  <cp:revision>65</cp:revision>
  <dc:subject>65</dc:subject>
  <dc:title>56</dc:title>
</cp:coreProperties>
</file>