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某实验小组在利用单摆测定当地重力加速度的实验中：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用游标卡尺测定摆球的直径，测量结果如图所示，则该摆球的直径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 cm.</w:t>
      </w: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小组成员在实验过程中有如下说法，其中正确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选项前的字母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把单摆从平衡位置拉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摆角，并在释放摆球的同时开始计时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测量摆球通过最低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次的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单摆周期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762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用悬线的长度加摆球的直径作为摆长，代入单摆周期公式计算得到的重力加速度值偏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选择密度较小的摆球，测得的重力加速度值误差较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某同学在探究规格为“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 V,3 W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小电珠伏安特性曲线实验中：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419350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小电珠接入电路前，使用多用电表直接测量小电珠的电阻，则应将选择开关旋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挡进行测量．（填选项前的字母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直流电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 V        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直流电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 mA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欧姆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100           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欧姆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1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该同学采用图甲所示的电路进行测量．图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滑动变阻器（阻值范围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0 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额定电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 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待测小电珠，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为电压表（量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内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0 k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,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为电流表（量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6 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内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 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电源（电动势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内阻不计）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开关．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实验过程中，开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闭合前，滑动变阻器的滑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应置于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端；（填“左”或“右”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实验过程中，已知各元器件均无故障，但闭合开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后，无论如何调节滑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电压表和电流表的示数总是调不到零，其原因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导线没有连接好；（图甲中的黑色小圆点表示接线点，并用数字标记，空格中请填写图甲中的数字，如“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”的导线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该同学描绘出小电珠的伏安特性曲线示意图如图乙所示，则小电珠的电阻值随工作电压的增大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“不变”“增大”或“减小”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均可）　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②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至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（或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至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增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主尺读数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 m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游标尺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条刻线与主尺对齐，读数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 m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×0.1 m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.7 m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7 cm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摆角太大，且计时应在平衡位置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计时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次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个周期，一个周期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摆长应为摆线长加摆球半径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偏大，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π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76225" cy="466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计算出重力加速度偏大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应选择密度较大的摆球，测得的重力加速度误差较小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小电珠额定电压下的电阻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57175" cy="41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8 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使用多用表直接测量且读数准确应使指针在中值电阻附近读数，故应将选择开关旋至欧姆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挡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滑动变阻器为分压接法，开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闭合前应使并联部分电压为零，滑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要置于最左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电压表和电流表示数调不到零，说明滑动变阻器串联在电路中，其原因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间的导线没有接好．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图象中斜率随电压的增大而减小说明电阻增大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反射式速调管是常用的微波器件之一，它利用电子团在电场中的振荡来产生微波，其振荡原理与下述过程类似．如图所示，在虚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侧分别存在着方向相反的两个匀强电场，一带电微粒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由静止开始，在电场力作用下沿直线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点间往返运动．已知电场强度的大小分别是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N/C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N/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方向如图所示，带电微粒质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k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带电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9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距虚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距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 c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不计带电微粒的重力，忽略相对论效应．求：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距虚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距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带电微粒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运动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所经历的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190625" cy="1238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0 c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s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带电微粒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运动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过程中，由动能定理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①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①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0 cm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微粒在虚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侧的加速度大小分别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牛顿第二定律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|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设微粒在虚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侧运动的时间分别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运动学公式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⑥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②③④⑤⑥⑦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为某种鱼饵自动投放器中的投饵管装置示意图，其下半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一长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竖直细管，上半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四分之一圆弧弯管，管口沿水平方向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管内有一原长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下端固定的轻质弹簧．投饵时，每次总将弹簧长度压缩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后锁定，在弹簧上端放置一粒鱼饵，解除锁定，弹簧可将鱼饵弹射出去．设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鱼饵到达管口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对管壁的作用力恰好为零．不计鱼饵在运动过程中的机械能损失，且锁定和解除锁定时，均不改变弹簧的弹性势能．已知重力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求：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鱼饵到达管口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的速度大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弹簧压缩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的弹性势能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已知地面与水面相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若使该投饵管绕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管的中轴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角的范围内来回缓慢转动，每次弹射时只放置一粒鱼饵，鱼饵的质量在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之间变化，且均能落到水面．持续投放足够长时间后，鱼饵能够落到水面的最大面积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多少？</w:t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38225" cy="1781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甲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.25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鱼饵到达管口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做圆周运动的向心力完全由重力提供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①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弹簧的弹性势能全部转化为鱼饵的机械能，由机械能守恒定律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②③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不考虑因缓慢转动装置对鱼饵速度大小的影响，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鱼饵离开管口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后做平抛运动，设经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间落到水面上，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水平距离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平抛运动规律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⑥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⑤⑥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⑦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当鱼饵的质量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设其到达管口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机械能守恒定律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1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⑧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④⑧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⑨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质量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鱼饵落到水面上时，设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水平距离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⑩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⑤⑨⑩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鱼饵能够落到水面的最大面积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(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.25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甲，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空间中存在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负方向的匀强电场和垂直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O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平面向里的匀强磁场，电场强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磁感应强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一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带电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的粒子从坐标原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，以初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正方向射入，粒子的运动轨迹见图甲，不计粒子的重力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求该粒子运动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的速度大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现只改变入射粒子初速度的大小，发现初速度大小不同的粒子虽然运动轨迹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曲线）不同，但具有相同的空间周期性，如图乙所示；同时，这些粒子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上的运动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关系）是简谐运动，且都有相同的周期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求粒子在一个周期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，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前进的距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当入射粒子的初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图象如图丙所示，求该粒子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上做简谐运动的振幅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并写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函数表达式．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942975" cy="9144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　　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00125" cy="9429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　　甲　　　　　乙　　　　　　　　　　　丙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771525" cy="4476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57200" cy="4286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(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由于洛伦兹力不做功，只有电场力做功，由动能定理有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E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①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828675" cy="4476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由图乙可知，所有粒子在一个周期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前进的距离相同，即都等于恰好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匀速运动的粒子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间内前进的距离．设粒子恰好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方向匀速运动的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式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52425" cy="4191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③④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设粒子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方向上的最大位移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图丙曲线的最高点处），对应的粒子运动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方向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），因为粒子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方向上的运动为简谐运动，因而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粒子所受的合外力大小相等，方向相反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⑥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动能定理有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Ey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⑦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⑧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⑥⑦⑧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可写出图丙曲线满足的简谐运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函数表达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(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47800" cy="12763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所示，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分别表示晶体和非晶体在一定压强下的熔化过程，图中横轴表示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纵轴表示温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从图中可以确定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选项前的字母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晶体和非晶体均存在固定的熔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表示固液共存状态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、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均表示固态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、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均表示液态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一定量的理想气体在某一过程中，从外界吸收热量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.5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J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气体对外界做功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J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该理想气体的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选项前的字母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温度降低，密度增大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温度降低，密度减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温度升高，密度增大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温度升高，密度减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晶体有固定的熔点，而非晶体没有固定的熔点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的温度不变，晶体正在熔化，处于固液共存状态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；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表示固态，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的状态不能确定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表示液态，曲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段的状态不能确定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由热力学第一定律得：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W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.5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J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0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J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×10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J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所以气体温度升高．因气体对外做功，气体体积增大，所以密度减小．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爱因斯坦因提出了光量子概念并成功地解释光电效应的规律而获得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92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年诺贝尔物理学奖．某种金属逸出光电子的最大初动能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k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与入射光频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关系如图所示，其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极限频率．从图中可以确定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选项前的字母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104900" cy="11525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逸出功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有关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k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与入射光强度成正比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当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＜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会逸出光电子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图中直线的斜率与普朗克常量有关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在光滑水平面上，一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与质量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静止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碰撞后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方向与碰撞前相反．则碰撞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大小可能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填选项前的字母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6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4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3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逸出功与照射光的频率无关，由金属本身决定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光电子的最大初动能与照射光的频率有关，与照射光的强度无关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＜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ν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即照射光的频率小于极限频率时，不会发生光电效应，无光电子逸出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由光电效应方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k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ν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可知，图线的斜率即为普朗克常量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碰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动量守恒定律得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应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一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物块恰好静止在倾角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斜面上．现对物块施加一个竖直向下的恒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如图所示．则物块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19200" cy="5810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仍处于静止状态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沿斜面加速下滑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受到的摩擦力不变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受到的合外力增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物块恰好静止时，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施加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后，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联立以上两式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实验表明，可见光通过三棱镜时各色光的折射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随波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变化符合科西经验公式：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其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正的常量．太阳光进入三棱镜后发生色散的情形如图所示．则…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05025" cy="8382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屏上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是紫光　　　　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屏上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是红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屏上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是紫光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屏上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是红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根据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286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286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知波长越长折射率越小，光线偏折越小．从图可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光偏折最厉害，折射率最大，应是紫光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光偏折最轻，折射率最小，应是红光．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一物体作匀加速直线运动，通过一段位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用的时间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紧接着通过下一段位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用的时间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则物体运动的加速度为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      B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      D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设经过第一段位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起始位置对应时刻记为零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对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一般的曲线运动可以分成很多小段，每小段都可以看成圆周运动的一部分，即把整条曲线用一系列不同半径的小圆弧来代替．如图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所示，曲线上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曲率圆定义为：通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和曲线上紧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两侧的两点作一圆，在极限情况下，这个圆就叫做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曲率圆，其半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叫做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曲率半径．现将一物体沿与水平面成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角的方向以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抛出，如图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所示．则在其轨迹最高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的曲率半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　　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362075" cy="6191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　　　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图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　　　　　　　　　　　图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476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                      B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523875" cy="4476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0075" cy="4476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            D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0075" cy="4476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物体抛出后在最高点的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水平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85800" cy="4476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故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曲率半径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85800" cy="4476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13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6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1.png"/><Relationship Id="rId50" Type="http://schemas.openxmlformats.org/officeDocument/2006/relationships/image" Target="media/image32.png"/><Relationship Id="rId51" Type="http://schemas.openxmlformats.org/officeDocument/2006/relationships/image" Target="media/image10.png"/><Relationship Id="rId52" Type="http://schemas.openxmlformats.org/officeDocument/2006/relationships/image" Target="media/image19.png"/><Relationship Id="rId53" Type="http://schemas.openxmlformats.org/officeDocument/2006/relationships/image" Target="media/image10.png"/><Relationship Id="rId54" Type="http://schemas.openxmlformats.org/officeDocument/2006/relationships/image" Target="media/image30.png"/><Relationship Id="rId55" Type="http://schemas.openxmlformats.org/officeDocument/2006/relationships/image" Target="media/image10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8:00Z</dcterms:created>
  <dc:creator>Administrator</dc:creator>
  <dc:description/>
  <dc:language>en-US</dc:language>
  <cp:lastModifiedBy>Administrator</cp:lastModifiedBy>
  <dcterms:modified xsi:type="dcterms:W3CDTF">2016-11-14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