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第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题</w:t>
      </w:r>
    </w:p>
    <w:p>
      <w:pPr>
        <w:pStyle w:val="Normal"/>
        <w:spacing w:lineRule="auto" w:line="276"/>
        <w:jc w:val="center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647825" cy="1028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（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如图所示，一列简谐横波沿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x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轴传播，实线为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t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0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时的波形图，此时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P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质点向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y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轴负方向运动．虚线为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t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0.01 s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时的波形图．已知周期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T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＞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0.01 s.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①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波沿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x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轴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______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（填“正”或“负”）方向传播．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②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求波速．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276350" cy="1057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（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如图所示，扇形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AO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为透明柱状介质的横截面，圆心角∠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AO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60°.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一束平行于角平分线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OM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的单色光由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O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射入介质，经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O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折射的光线恰平行于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O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①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求介质的折射率．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②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折射光线中恰好射到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M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点的光线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______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（填“能”或“不能”）发生全反射．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答案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（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①正　②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100 m/s</w:t>
        <w:br/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（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①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　②不能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解析：（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①由题意可知，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t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0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时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P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质点向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y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轴负方向运动，则根据波的传播规律可知，波沿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x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轴正方向传播．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②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由题意知，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λ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8 m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t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－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t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42875" cy="390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T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①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v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61925" cy="3905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②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联立①②式，代入数据解得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v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100 m/s.③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866775" cy="6858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809625" cy="6858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（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依题意作出光路图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①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由几何知识可知，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入射角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i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60°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折射角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r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30°④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根据折射定律得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n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342900" cy="4191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⑤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代入数据解得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n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.⑥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（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②光由介质射向空气发生全反射的临界角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θ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sin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perscript"/>
        </w:rPr>
        <w:t>－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perscript"/>
        </w:rPr>
        <w:t>1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257175" cy="4191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&gt;30°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有几何关系可得射向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M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点的光线的入射角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γ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′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60°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－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γ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30°&lt;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θ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因此不能发生全反射．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第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题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（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碘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13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核不稳定，会发生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β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衰变，其半衰期为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8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天．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①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碘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13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核的衰变方程：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61925" cy="2381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I→______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（衰变后的元素用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X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表示）．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②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经过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________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天有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75%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的碘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13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核发生了衰变．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（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如图所示，甲、乙两船的总质量（包括船、人和货物）分别为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10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m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、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12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m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两船沿同一直线同一方向运动，速度分别为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2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v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0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、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v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0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.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为避免两船相撞，乙船上的人将一质量为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m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的货物沿水平方向抛向甲船，甲船上的人将货物接住，求抛出货物的最小速度．（不计水的阻力）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876425" cy="8953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答案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（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①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61925" cy="2381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X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＋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42875" cy="2381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e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　②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16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　（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4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v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0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解析：（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①衰变过程遵循核电荷数和质量数守恒，有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61925" cy="2381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I→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61925" cy="2381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X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＋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42875" cy="2381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e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②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根据半衰变期的定义可知，经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个半衰期的时间即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16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天，共有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52400" cy="39052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＋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52400" cy="39052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×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52400" cy="39052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52400" cy="39052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的碘发生了衰变．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（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）设乙船上的人抛出货物的最小速度大小为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v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min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抛出货物后船的速度为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v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甲船上的人接到货物后船的速度为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v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由动量守恒定律得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12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m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×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v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0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11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m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×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v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－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m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×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v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min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①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10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m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×2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v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0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－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m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×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v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min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11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m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×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v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②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为避免两船相撞应满足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v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v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③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联立①②③式得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v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min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4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v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0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第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3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题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如图所示，甲、乙两人在冰面上“拔河”．两人中间位置处有一分界线，约定先使对方过分界线者为赢．若绳子质量不计，冰面可看成光滑，则下列说法正确的是（　　）</w:t>
      </w:r>
      <w:r>
        <w:rPr>
          <w:rFonts w:ascii="Tahoma" w:hAnsi="Tahoma"/>
          <w:b w:val="false"/>
          <w:bCs/>
          <w:color w:val="000000"/>
          <w:sz w:val="24"/>
          <w:szCs w:val="24"/>
        </w:rPr>
        <w:br/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2057400" cy="104775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甲对绳的拉力与绳对甲的拉力是一对平衡力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甲对绳的拉力与乙对绳的拉力是作用力与反作用力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C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若甲的质量比乙大，则甲能赢得“拔河”比赛的胜利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D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若乙收绳的速度比甲快，则乙能赢得“拔河”比赛的胜利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答案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C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　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甲对绳的拉力和绳对甲的拉力是作用力和反作用力，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项错误；甲对绳的拉力和乙对绳的拉力是一对平衡力，选项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错误；由于不计冰面的摩擦力，甲、乙两人在大小相同的拉力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F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作用下做初速度为零的匀加速运动，由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s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52400" cy="39052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at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perscript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和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90500" cy="39052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得，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t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447675" cy="44767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，若</w:t>
      </w:r>
    </w:p>
    <w:p>
      <w:pPr>
        <w:pStyle w:val="Normal"/>
        <w:spacing w:lineRule="auto" w:line="276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br/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m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甲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＞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m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乙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则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t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甲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＞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t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乙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即乙先到达中间分界线，故甲赢得胜利，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C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项正确；同理，若乙收绳的速度比甲快，同样是乙先到达中间分界线，甲能赢得比赛的胜利，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D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项错误．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第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4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题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关于天然放射现象，下列说法正确的是（　　）</w:t>
      </w:r>
      <w:r>
        <w:rPr>
          <w:rFonts w:ascii="Tahoma" w:hAnsi="Tahoma"/>
          <w:b w:val="false"/>
          <w:bCs/>
          <w:color w:val="000000"/>
          <w:sz w:val="24"/>
          <w:szCs w:val="24"/>
        </w:rPr>
        <w:br/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α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射线是由氦原子核衰变产生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β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射线是由原子核外电子电离产生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C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γ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射线是由原子核外的内层电子跃迁产生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D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通过化学反应不能改变物质的放射性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答案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D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　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α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射线是原子核衰变中放出的由氦核组成的粒子流，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项错误；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β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射线是原子核衰变中核内放出的高速电子流，它是由核内一个中子转化成一个质子时放出的，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项错误；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γ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射线是原子核衰变过程中，产生的新核具有过多的能量，这些能量以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γ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光子的形式释放出来，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C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项错误；化学反应只是原子间核外电子的转移，不改变原子核的结构，所以不能改变物质的放射性，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D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项正确．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第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5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题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如图所示，在铁芯上、下分别绕有匝数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n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800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和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n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200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的两个线圈，上线圈两端与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u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51sin314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t</w:t>
      </w:r>
      <w:r>
        <w:rPr>
          <w:rFonts w:ascii="Tahoma" w:hAnsi="Tahoma"/>
          <w:b w:val="false"/>
          <w:bCs/>
          <w:color w:val="000000"/>
          <w:sz w:val="24"/>
          <w:szCs w:val="24"/>
        </w:rPr>
        <w:t xml:space="preserve"> V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的交流电源相连，将下线圈两端接交流电压表，则交流电压表的读数可能是（　　）</w:t>
      </w:r>
      <w:r>
        <w:rPr>
          <w:rFonts w:ascii="Tahoma" w:hAnsi="Tahoma"/>
          <w:b w:val="false"/>
          <w:bCs/>
          <w:color w:val="000000"/>
          <w:sz w:val="24"/>
          <w:szCs w:val="24"/>
        </w:rPr>
        <w:br/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247775" cy="109537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2.0 V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　　　　　　　　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9.0 V             C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12.7 V               D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144.0 V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答案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　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原线圈两端电压的有效值为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U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266700" cy="41910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V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由公式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238125" cy="42862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200025" cy="42862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可得，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U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200025" cy="42862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U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342900" cy="41910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V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9 V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因公式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238125" cy="42862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200025" cy="42862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的适用条件是穿过原、副线圈的磁通量相等，即理想变压器，但题中变压器的铁芯不闭合，穿过副线圈的磁通量要远小于原线圈的磁通量，所以电压表的示数应比上面的计算值小很多．故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项正确．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第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6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题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eastAsia="Tahoma" w:cs="Tahoma" w:ascii="Tahoma" w:hAnsi="Tahoma"/>
          <w:b w:val="false"/>
          <w:bCs/>
          <w:color w:val="000000"/>
          <w:sz w:val="24"/>
          <w:szCs w:val="24"/>
        </w:rPr>
        <w:t xml:space="preserve"> 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“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超”可用于探测人体内脏的病变状况，如图是超声波从肝脏表面入射，经折射与反射，最后从肝脏表面射出的示意图．超声波在进入肝脏发生折射时遵循的规律与光的折射规律类似，可表述为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409575" cy="42862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90500" cy="42862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 w:eastAsia="Tahoma"/>
          <w:b w:val="false"/>
          <w:bCs/>
          <w:color w:val="000000"/>
          <w:sz w:val="24"/>
          <w:szCs w:val="24"/>
        </w:rPr>
        <w:t xml:space="preserve"> 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（式中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θ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是入射角，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θ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是折射角，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v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、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v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分别是超声波在肝外和肝内的传播速度），超声波在肿瘤表面发生反射时遵循的规律与光的反射规律相同．已知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v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0.9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v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入射点与出射点之间的距离是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d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入射角为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i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肿瘤的反射面恰好与肝脏表面平行，则肿瘤离肝脏表面的深度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h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为（　　）</w:t>
      </w:r>
      <w:r>
        <w:rPr>
          <w:rFonts w:ascii="Tahoma" w:hAnsi="Tahoma"/>
          <w:b w:val="false"/>
          <w:bCs/>
          <w:color w:val="000000"/>
          <w:sz w:val="24"/>
          <w:szCs w:val="24"/>
        </w:rPr>
        <w:br/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952625" cy="139065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A.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066800" cy="42862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 xml:space="preserve">                   B.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095375" cy="44767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C.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095375" cy="44767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 xml:space="preserve">                    D.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095375" cy="44767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答案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D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　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如图所示，由题意可得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342900" cy="41910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90500" cy="428625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，将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v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0.9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v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代入，得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sin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β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200025" cy="390525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sin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i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由几何关系可得肿瘤离肝脏表面的深度为：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h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61925" cy="390525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cot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β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800100" cy="485775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095375" cy="447675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，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D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项正确．</w:t>
      </w:r>
    </w:p>
    <w:p>
      <w:pPr>
        <w:pStyle w:val="Normal"/>
        <w:spacing w:lineRule="auto" w:line="276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br/>
      </w:r>
    </w:p>
    <w:p>
      <w:pPr>
        <w:pStyle w:val="Normal"/>
        <w:spacing w:lineRule="auto" w:line="276"/>
        <w:jc w:val="center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504950" cy="1304925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第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7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题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关于波动，下列说法正确的是（　　）</w:t>
      </w:r>
      <w:r>
        <w:rPr>
          <w:rFonts w:ascii="Tahoma" w:hAnsi="Tahoma"/>
          <w:b w:val="false"/>
          <w:bCs/>
          <w:color w:val="000000"/>
          <w:sz w:val="24"/>
          <w:szCs w:val="24"/>
        </w:rPr>
        <w:br/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各种波均会发生偏振现象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用白光做单缝衍射与双缝干涉实验，均可看到彩色条纹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C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声波传播过程中，介质中质点的运动速度等于声波的传播速度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D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已知地震波的纵波波速大于横波波速，此性质可用于横波的预警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答案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BD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　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只有横波才能发生偏振现象，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项错误；用白光作光源，单缝衍射条纹和双缝干涉条纹均为彩色，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项正确；声波传播过程中，介质中各质点的振动速度并不等于声波的传播速度，声波在介质中可认为匀速传播，而质点做变速运动，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C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项错误；地震波的纵波传播速度大于横波的传播速度，纵波先到达地球表面，所以可以用于横波的预警，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D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项正确．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第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8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题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（不定项）为了探测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X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星球，载着登陆舱的探测飞船在以该星球中心为圆心，半径为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r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的圆轨道上运动，周期为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T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总质量为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m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.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随后登陆舱脱离飞船，变轨到离星球更近的半径为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r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的圆轨道上运动，此时登陆舱的质量为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m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则（　　）</w:t>
      </w:r>
      <w:r>
        <w:rPr>
          <w:rFonts w:ascii="Tahoma" w:hAnsi="Tahoma"/>
          <w:b w:val="false"/>
          <w:bCs/>
          <w:color w:val="000000"/>
          <w:sz w:val="24"/>
          <w:szCs w:val="24"/>
        </w:rPr>
        <w:br/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X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星球的质量为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M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428625" cy="457200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X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星球表面的重力加速度为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g</w:t>
      </w:r>
      <w:r>
        <w:rPr>
          <w:rFonts w:ascii="Tahoma" w:hAnsi="Tahoma"/>
          <w:b w:val="false"/>
          <w:bCs/>
          <w:i/>
          <w:color w:val="000000"/>
          <w:sz w:val="24"/>
          <w:szCs w:val="24"/>
          <w:vertAlign w:val="subscript"/>
        </w:rPr>
        <w:t>x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428625" cy="457200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C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登陆舱在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r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与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r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轨道上运动时的速度大小之比为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90500" cy="428625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428625" cy="485775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D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登陆舱在半径为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r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轨道上做圆周运动的周期为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T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T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1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342900" cy="495300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答案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AD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　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选飞船为研究对象，则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457200" cy="428625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m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1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390525" cy="457200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，解得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X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星球的质量为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M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428625" cy="457200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，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项正确；飞船的向心加速度为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428625" cy="457200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，不等于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X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星球表面的加速度，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项错误；登陆舱在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r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1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的轨道上运动时满足：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466725" cy="428625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m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2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390525" cy="457200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，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466725" cy="428625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m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2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228600" cy="457200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，登陆舱在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r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2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的轨道上运动时满足：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466725" cy="428625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m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2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409575" cy="457200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，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466725" cy="428625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m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2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238125" cy="457200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.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由上述公式联立可解得：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90500" cy="428625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295275" cy="485775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，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200025" cy="428625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342900" cy="495300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，所以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C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项错误，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D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项正确．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第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9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题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（不定项）利用如图所示装置可以选择一定速度范围内的带电粒子．图中板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MN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上方是磁感应强度大小为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、方向垂直纸面向里的匀强磁场，板上有两条宽度分别为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2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d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和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d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的缝，两缝近端相距为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L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.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一群质量为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m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、电荷量为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q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具有不同速度的粒子从宽度为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2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d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的缝垂直于板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MN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进入磁场，对于能够从宽度为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d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的缝射出的粒子，下列说法正确的是（　　）</w:t>
      </w:r>
      <w:r>
        <w:rPr>
          <w:rFonts w:ascii="Tahoma" w:hAnsi="Tahoma"/>
          <w:b w:val="false"/>
          <w:bCs/>
          <w:color w:val="000000"/>
          <w:sz w:val="24"/>
          <w:szCs w:val="24"/>
        </w:rPr>
        <w:br/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543050" cy="1085850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粒子带正电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射出粒子的最大速度为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733425" cy="390525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C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保持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d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和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L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不变，增大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射出粒子的最大速度与最小速度之差增大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D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．保持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d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和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不变，增大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L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，射出粒子的最大速度与最小速度之差增大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答案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BC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　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带电粒子能够从右缝中射出，进入磁场时所受洛伦兹力方向应向右，由左手定则可判定粒子带负电，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A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项错误；由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qv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m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200025" cy="419100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得，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v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304800" cy="390525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，射出粒子运动的最大半径为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r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max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457200" cy="390525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，射出粒子运动的最小半径为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r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min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61925" cy="390525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，故射出粒子的最大速度为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v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max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685800" cy="390525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，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项正确；射出粒子的最小速度为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v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min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333375" cy="390525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，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Δ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v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v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max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－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v</w:t>
      </w:r>
      <w:r>
        <w:rPr>
          <w:rFonts w:ascii="Tahoma" w:hAnsi="Tahoma"/>
          <w:b w:val="false"/>
          <w:bCs/>
          <w:color w:val="000000"/>
          <w:sz w:val="24"/>
          <w:szCs w:val="24"/>
          <w:vertAlign w:val="subscript"/>
        </w:rPr>
        <w:t>min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＝</w:t>
      </w: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409575" cy="390525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 w:val="false"/>
          <w:bCs/>
          <w:color w:val="000000"/>
          <w:sz w:val="24"/>
          <w:szCs w:val="24"/>
        </w:rPr>
        <w:t>，若保持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d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和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L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不变，增大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时，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Δ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v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增大，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C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项正确；若保持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d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和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B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不变，增大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L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时，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Δ</w:t>
      </w:r>
      <w:r>
        <w:rPr>
          <w:rFonts w:ascii="Tahoma" w:hAnsi="Tahoma"/>
          <w:b w:val="false"/>
          <w:bCs/>
          <w:i/>
          <w:color w:val="000000"/>
          <w:sz w:val="24"/>
          <w:szCs w:val="24"/>
        </w:rPr>
        <w:t>v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不变，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D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项错误．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第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40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题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在“探究加速度与力、质量的关系”实验时，已提供了小车、一端附有定滑轮的长木板、纸带、带小盘的细线、刻度尺、天平、导线．为了完成实验，还须从下图中选取实验器材，其名称是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__</w:t>
      </w:r>
      <w:r>
        <w:rPr>
          <w:rFonts w:ascii="Tahoma" w:hAnsi="Tahoma"/>
          <w:b w:val="false"/>
          <w:bCs/>
          <w:color w:val="000000"/>
          <w:sz w:val="24"/>
          <w:szCs w:val="24"/>
          <w:u w:val="single"/>
        </w:rPr>
        <w:t>①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__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（漏选或全选得零分），并分别写出所选器材的作用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__</w:t>
      </w:r>
      <w:r>
        <w:rPr>
          <w:rFonts w:ascii="Tahoma" w:hAnsi="Tahoma"/>
          <w:b w:val="false"/>
          <w:bCs/>
          <w:color w:val="000000"/>
          <w:sz w:val="24"/>
          <w:szCs w:val="24"/>
          <w:u w:val="single"/>
        </w:rPr>
        <w:t>②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__.</w:t>
        <w:br/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drawing>
          <wp:inline distT="0" distB="0" distL="0" distR="0">
            <wp:extent cx="1685925" cy="1143000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答案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①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学生电源、电磁打点计时器、钩码、砝码或电火花计时器、钩码、砝码</w:t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  <w:t>②</w:t>
      </w:r>
      <w:r>
        <w:rPr>
          <w:rFonts w:ascii="Tahoma" w:hAnsi="Tahoma"/>
          <w:b w:val="false"/>
          <w:bCs/>
          <w:color w:val="000000"/>
          <w:sz w:val="24"/>
          <w:szCs w:val="24"/>
        </w:rPr>
        <w:t>学生电源为电磁打点计时器提供交流电压；电磁打点计时器（电火花计时器）记录小车运动的位置和时间；砝码用以改变小车的质量；钩码用以改变小车受到拉力的大小，还可用于测量小车质量．</w:t>
      </w:r>
    </w:p>
    <w:p>
      <w:pPr>
        <w:pStyle w:val="Normal"/>
        <w:rPr>
          <w:rFonts w:ascii="Tahoma" w:hAnsi="Tahoma"/>
          <w:b w:val="false"/>
          <w:b w:val="false"/>
          <w:bCs/>
          <w:color w:val="000000"/>
          <w:sz w:val="24"/>
          <w:szCs w:val="24"/>
        </w:rPr>
      </w:pPr>
      <w:r>
        <w:rPr>
          <w:rFonts w:ascii="Tahoma" w:hAnsi="Tahoma"/>
          <w:b w:val="false"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0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4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26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1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26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43.pn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image" Target="media/image42.png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image" Target="media/image46.png"/><Relationship Id="rId63" Type="http://schemas.openxmlformats.org/officeDocument/2006/relationships/image" Target="media/image47.png"/><Relationship Id="rId64" Type="http://schemas.openxmlformats.org/officeDocument/2006/relationships/image" Target="media/image46.png"/><Relationship Id="rId65" Type="http://schemas.openxmlformats.org/officeDocument/2006/relationships/image" Target="media/image48.png"/><Relationship Id="rId66" Type="http://schemas.openxmlformats.org/officeDocument/2006/relationships/image" Target="media/image26.png"/><Relationship Id="rId67" Type="http://schemas.openxmlformats.org/officeDocument/2006/relationships/image" Target="media/image49.png"/><Relationship Id="rId68" Type="http://schemas.openxmlformats.org/officeDocument/2006/relationships/image" Target="media/image50.png"/><Relationship Id="rId69" Type="http://schemas.openxmlformats.org/officeDocument/2006/relationships/image" Target="media/image40.png"/><Relationship Id="rId70" Type="http://schemas.openxmlformats.org/officeDocument/2006/relationships/image" Target="media/image51.png"/><Relationship Id="rId71" Type="http://schemas.openxmlformats.org/officeDocument/2006/relationships/image" Target="media/image52.png"/><Relationship Id="rId72" Type="http://schemas.openxmlformats.org/officeDocument/2006/relationships/image" Target="media/image53.png"/><Relationship Id="rId73" Type="http://schemas.openxmlformats.org/officeDocument/2006/relationships/image" Target="media/image54.png"/><Relationship Id="rId74" Type="http://schemas.openxmlformats.org/officeDocument/2006/relationships/image" Target="media/image55.png"/><Relationship Id="rId75" Type="http://schemas.openxmlformats.org/officeDocument/2006/relationships/image" Target="media/image56.png"/><Relationship Id="rId76" Type="http://schemas.openxmlformats.org/officeDocument/2006/relationships/image" Target="media/image57.png"/><Relationship Id="rId77" Type="http://schemas.openxmlformats.org/officeDocument/2006/relationships/image" Target="media/image58.png"/><Relationship Id="rId78" Type="http://schemas.openxmlformats.org/officeDocument/2006/relationships/image" Target="media/image59.png"/><Relationship Id="rId79" Type="http://schemas.openxmlformats.org/officeDocument/2006/relationships/image" Target="media/image60.png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39:00Z</dcterms:created>
  <dc:creator>Administrator</dc:creator>
  <dc:description/>
  <dc:language>en-US</dc:language>
  <cp:lastModifiedBy>Administrator</cp:lastModifiedBy>
  <dcterms:modified xsi:type="dcterms:W3CDTF">2016-11-14T06:4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