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二：</w:t>
      </w:r>
    </w:p>
    <w:p>
      <w:pPr>
        <w:pStyle w:val="Normal"/>
        <w:spacing w:lineRule="exact" w:line="520" w:before="156" w:after="156"/>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地区</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全国导游资格考试科目五题库</w:t>
      </w:r>
    </w:p>
    <w:p>
      <w:pPr>
        <w:pStyle w:val="Normal"/>
        <w:spacing w:lineRule="exact" w:line="52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者与旅游经营者发生纠纷，可通过什么途径解决？</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游员应当怎样接待残障旅游者？</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王先生到达餐厅后提出特殊餐饮要求，地陪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团要求将傍晚飞机离站改为上午的高铁，可以吗？</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者要求在晚饭后外出，导游员应提醒些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马克先生因商务没有随团回法国，地陪能为他做些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者因要求得不到满足而要求退团，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马克先生要求延长在中国旅游期，不随团回国，地接社应该怎样正确处理？</w:t>
      </w:r>
    </w:p>
    <w:p>
      <w:pPr>
        <w:pStyle w:val="Normal"/>
        <w:spacing w:lineRule="exact" w:line="5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旅游事故可分为哪几种？非旅游接待部门造成的事故是什么事故？又称什么事故？</w:t>
      </w:r>
    </w:p>
    <w:p>
      <w:pPr>
        <w:pStyle w:val="Normal"/>
        <w:spacing w:lineRule="exact" w:line="5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同室游客闹矛盾，一游客要求住单间，地陪应怎样正确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游客因自由活动要求提供车辆，地陪应怎样处理？</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旅游团延误抵达，导致在本地活动时间缩短，地陪应怎样处理？</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雪封山，旅游团部分计划被迫改变，地陪应怎样处理？</w:t>
      </w:r>
    </w:p>
    <w:p>
      <w:pPr>
        <w:pStyle w:val="Style14"/>
        <w:spacing w:lineRule="exact" w:line="52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天气原因旅游团延迟一天离开北京，地接社和地陪要做些什么？</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早晨集合时，地陪发现王先生脸色苍白，此时地陪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游员不要因为自己的失误导致旅游者生病，为此，导游员应该怎样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陪应当怎样安排日程才算留有余地？</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者越轨言行，一定要认真调查核实，要严格分清什么界限？</w:t>
      </w:r>
      <w:r>
        <w:rPr>
          <w:rFonts w:ascii="Times New Roman" w:hAnsi="Times New Roman" w:cs="Times New Roman" w:eastAsia="Times New Roman"/>
          <w:sz w:val="32"/>
          <w:szCs w:val="32"/>
        </w:rPr>
        <w:t xml:space="preserve"> </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什么事故后导游员应写出书面报告？</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入住饭店后，为安全考虑，导游员要为旅游者做哪些提醒？</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导游服务的文化性表现在哪些方面？</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张先生因与同桌团友闹矛盾要求不随团用餐，导游员应怎样处理？</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若有旅游者污蔑、攻击我国，导游员应怎样处理？怎样进行驳斥？</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旅游团乘机前往北京途中，一游客心脏病突发，病势严重，全陪应怎样应对？</w:t>
      </w:r>
    </w:p>
    <w:p>
      <w:pPr>
        <w:pStyle w:val="Normal"/>
        <w:spacing w:lineRule="exact" w:line="520"/>
        <w:ind w:left="420" w:hanging="42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台湾游客遗失《台湾居民来往大陆通行证》，接待旅行社应怎样协助失主申领新的证件？</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衡量为团队服务的导游员是否履行职责的基本尺度是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在旅游服务中导游服务起什么作用？</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入境旅游团人数减少，应如何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在从饭店前往景点的旅游车上，地陪要做好哪些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在景点游览时，地陪应怎样严格执行接待计划？</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商定活动日程时，导游员要遵循哪些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导游员可用什么方法调整旅游者的消极情绪？由于旅行社安排不当导致旅游者情绪波动时，不能用哪一方法予与调整？</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请指出导游员必须遵循的带团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旅游者的出游动机多种多样，主要有哪些？</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旅游活动的初、中期旅游者的心理活动有哪些变化？</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什么是个性化服务？导游员怎样向旅游者提供优质的导游服务？</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引导旅游者观景赏美时，导游员常用哪些观景赏美方法？</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在黄山半山寺望天都峰山腰，有堆巧石状似公鸡，人称“金鸡叫天门”，到了龙蟠坡，看到的则是“五老上天都”美景，这是什么原因造成的？观赏距离包括哪些？</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什么是画龙点睛法？</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沿途风光导游时，地陪应怎样进行导游讲解？</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导游讲解要遵循哪些原则？</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哪些人士进入中国大陆须在边境口岸填写入境卡？</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游览武当山时，导游员对宗教界旅游者以介绍道教文化为主；对疗养旅游者重点讲解武当拳术的健身妙用；这说明导游员遵循了什么讲解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地陪在导游讲解景点的同时，还应</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进行什么宣传？</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为什么旅行社和旅游者都需要导游员提供的导游服务？</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组团社下发的接待计划具有什么性质？起什么作用？</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接到旅游团后，地陪应做些什么避免错接？</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在景点游览时，地陪怎样做才能使导游讲解达到预期的目的？</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导游服务具有哪些特点？</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接待老年旅游者时，导游员应怎样做才能让老人劳逸结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带团旅游时若遇可能危及游客人身财物安全时，导游员必须及时做好哪些工作？</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导游语言的逻辑性表现在哪些方面？</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在人际关系中，“尊重人”起着何等作用？怎样尊重旅游者？尊重旅游者的重要方法是什么？</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提供个性化服务的关键在哪儿？导游员怎样向旅游者提供优质的导游服务？</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常用的观景赏美方法有哪些？情绪不高的人即使在人间仙境也不会有美的感受，为什么？</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在景点讲解后，导游员还应在现场提供哪些服务？</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游客投诉时常有哪几种心理？</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怎样正确处理旅游者的口头投诉？</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导游员怎样接待好宗教界旅游者？</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面对旅游者的苛求，导游员应持何种态度？</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旅游团预定在某餐厅用晚餐，旅游团在用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前要求将团餐换成某风味餐，地陪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旅游团要求取消去天津的行程，留在北京多游览，可以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几名游客要求自费观看杂技，地陪应怎样协助？</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美国旅游者要求在北京的美国朋友随团活动，地陪应做些什么？按照规定哪些外籍朋友不能随团活动？</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入境旅游者在景点走失，导游服务集体成员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在处理旅游者个别要求时，导游员要遵循哪些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入境旅游者在公共场所散发宗教宣传品，导游员应怎样正确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导游员和司机应当怎样配合以避免交通事故？</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怎样避免旅游者在夏天游览时中暑？</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在一家餐厅用餐后，多数游客上吐下泻，导游员应如何处理食</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物中毒事件？</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除参观游览服务和餐饮服务外，地陪还应为旅游团提供哪些服务？</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旅游者投诉时，导游员应怎样与之联系？</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在景点游览时，一歹徒行凶，两名游客受伤，导游员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入境旅游团在中国遗失团体签证，接待旅行社应怎样协助领队处理此事？</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张先生在一地游览期间要求一天以上自由活动，导游员应怎样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导游员为散客提供服务时，怎样做才算履行了职责？</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为旅游者提供服务时，导游员应遵循哪些服务原则？</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一名合格的导游员应具备哪些素质？</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导游员要怎样才能使自己的服饰和谐得体？</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0</w:t>
      </w:r>
      <w:r>
        <w:rPr>
          <w:rFonts w:ascii="Times New Roman" w:hAnsi="Times New Roman" w:cs="Times New Roman" w:eastAsia="仿宋_GB2312"/>
          <w:sz w:val="32"/>
          <w:szCs w:val="32"/>
        </w:rPr>
        <w:t>、接团前，导游员要做好哪些心理准备？</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在景点导游讲解过程中，地陪要做好哪些工作？</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为使旅游者更好地旅游，导游员应怎样合理地调节游览观赏节奏？</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张导接待一对张姓夫妇，怎样带领他们游览颐和园？送站前要做哪些工作，确保送站成功。</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什么是导游语言？具有哪些特性？</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导游员带团要遵循什么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导游员应怎样与旅游者交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导游员应怎样接待高龄旅游者？</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8</w:t>
      </w:r>
      <w:r>
        <w:rPr>
          <w:rFonts w:ascii="Times New Roman" w:hAnsi="Times New Roman" w:cs="Times New Roman" w:eastAsia="仿宋_GB2312"/>
          <w:sz w:val="32"/>
          <w:szCs w:val="32"/>
        </w:rPr>
        <w:t>、什么是心理服务？怎样向旅游者提供心理服务？</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89</w:t>
      </w:r>
      <w:r>
        <w:rPr>
          <w:rFonts w:ascii="Times New Roman" w:hAnsi="Times New Roman" w:cs="Times New Roman" w:eastAsia="仿宋_GB2312"/>
          <w:sz w:val="32"/>
          <w:szCs w:val="32"/>
        </w:rPr>
        <w:t>、旅游活动中期，旅游者的心理活动主要表现在哪些方面？</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0</w:t>
      </w:r>
      <w:r>
        <w:rPr>
          <w:rFonts w:ascii="Times New Roman" w:hAnsi="Times New Roman" w:cs="Times New Roman" w:eastAsia="仿宋_GB2312"/>
          <w:sz w:val="32"/>
          <w:szCs w:val="32"/>
        </w:rPr>
        <w:t>、导游员怎样与领队相处？</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导游员与其他旅游接待人员之间是什么关系？应怎样处理相互之间的关系？</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游览一个大型景点讲解时，导游员通常使用哪种导游手法？使用这一方法时，要求导游员注意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在导游服务时导游员怎样做才能满足游客的合理需求？</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导游员怎样做才能保证导游讲解质量？导游讲解时要遵循哪些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导游员讲解时讲了一个又一个故事，但没有与景点紧密结合，他错误地运用了什么导游手法？请指出运用这一方法的要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导游服务质量包括哪些内容？为什么说导游服务是旅游服务质量最敏感的标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人们外出旅游，通常怀有那些心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8</w:t>
      </w:r>
      <w:r>
        <w:rPr>
          <w:rFonts w:ascii="Times New Roman" w:hAnsi="Times New Roman" w:cs="Times New Roman" w:eastAsia="仿宋_GB2312"/>
          <w:sz w:val="32"/>
          <w:szCs w:val="32"/>
        </w:rPr>
        <w:t>、旅游车驶离机场前往酒店途中，地陪要做好哪些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99</w:t>
      </w:r>
      <w:r>
        <w:rPr>
          <w:rFonts w:ascii="Times New Roman" w:hAnsi="Times New Roman" w:cs="Times New Roman" w:eastAsia="仿宋_GB2312"/>
          <w:sz w:val="32"/>
          <w:szCs w:val="32"/>
        </w:rPr>
        <w:t>、为了使散客顺利离站，地陪要做好哪些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旅游者心目中，导游员应该是一个什么样的人？</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导游员怎样才能“驾驭”好旅游团？</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为旅游者提供心理服务时，导游员要掌握哪些要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导游员怎样使旅游者在观景赏美中获得最大的美的享受？</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怎样安排旅游活动才能体现导游员良好的组织协调能力？安排游览活动时要遵循什么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5</w:t>
      </w:r>
      <w:r>
        <w:rPr>
          <w:rFonts w:ascii="Times New Roman" w:hAnsi="Times New Roman" w:cs="Times New Roman" w:eastAsia="仿宋_GB2312"/>
          <w:sz w:val="32"/>
          <w:szCs w:val="32"/>
        </w:rPr>
        <w:t>、一入境游客患重病需住院，接待旅行社能为他做些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6</w:t>
      </w:r>
      <w:r>
        <w:rPr>
          <w:rFonts w:ascii="Times New Roman" w:hAnsi="Times New Roman" w:cs="Times New Roman" w:eastAsia="仿宋_GB2312"/>
          <w:sz w:val="32"/>
          <w:szCs w:val="32"/>
        </w:rPr>
        <w:t>、导游员怎样尊重西方传统，服务好西方老年旅游者？</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7</w:t>
      </w:r>
      <w:r>
        <w:rPr>
          <w:rFonts w:ascii="Times New Roman" w:hAnsi="Times New Roman" w:cs="Times New Roman" w:eastAsia="仿宋_GB2312"/>
          <w:sz w:val="32"/>
          <w:szCs w:val="32"/>
        </w:rPr>
        <w:t>、请指出常用的导游讲解技法？</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8</w:t>
      </w:r>
      <w:r>
        <w:rPr>
          <w:rFonts w:ascii="Times New Roman" w:hAnsi="Times New Roman" w:cs="Times New Roman" w:eastAsia="仿宋_GB2312"/>
          <w:sz w:val="32"/>
          <w:szCs w:val="32"/>
        </w:rPr>
        <w:t>、林先生到境内旅游目的地后找不到行李，应怎样帮助其查找？</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09</w:t>
      </w:r>
      <w:r>
        <w:rPr>
          <w:rFonts w:ascii="Times New Roman" w:hAnsi="Times New Roman" w:cs="Times New Roman" w:eastAsia="仿宋_GB2312"/>
          <w:sz w:val="32"/>
          <w:szCs w:val="32"/>
        </w:rPr>
        <w:t>、导游员应怎样正确面对无理取闹的游客？</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入境旅游者要求购买中国古玩，地陪怎样正确处理？</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请讲出要劝阻旅游者自由活动的几种情况。</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中国导游员的情操应表现在哪些方面？</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入境旅游者因病中途退团提前回国，接待旅行社应为他做些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对旅游者的证件导游员应持何种态度？</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请讲出入境游客随身携带退税物品在离开中国出境时的退税流程。</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旅游团在郊外大公园游览时发生地震，导游员应怎样应对？</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7</w:t>
      </w:r>
      <w:r>
        <w:rPr>
          <w:rFonts w:ascii="Times New Roman" w:hAnsi="Times New Roman" w:cs="Times New Roman" w:eastAsia="仿宋_GB2312"/>
          <w:sz w:val="32"/>
          <w:szCs w:val="32"/>
        </w:rPr>
        <w:t>、饭店失火，导游员怎样安排游客安全疏散？</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8</w:t>
      </w:r>
      <w:r>
        <w:rPr>
          <w:rFonts w:ascii="Times New Roman" w:hAnsi="Times New Roman" w:cs="Times New Roman" w:eastAsia="仿宋_GB2312"/>
          <w:sz w:val="32"/>
          <w:szCs w:val="32"/>
        </w:rPr>
        <w:t>、中国公民前往美国旅游需要办理什么证件？华侨来中国大陆旅游，港澳居民来内地旅游，台湾居民来大陆旅游时分别应持什么证件？</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19</w:t>
      </w:r>
      <w:r>
        <w:rPr>
          <w:rFonts w:ascii="Times New Roman" w:hAnsi="Times New Roman" w:cs="Times New Roman" w:eastAsia="仿宋_GB2312"/>
          <w:sz w:val="32"/>
          <w:szCs w:val="32"/>
        </w:rPr>
        <w:t>、发生交通事故，导游员未受重伤，在现场应做些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0</w:t>
      </w:r>
      <w:r>
        <w:rPr>
          <w:rFonts w:ascii="Times New Roman" w:hAnsi="Times New Roman" w:cs="Times New Roman" w:eastAsia="仿宋_GB2312"/>
          <w:sz w:val="32"/>
          <w:szCs w:val="32"/>
        </w:rPr>
        <w:t>、请回答我国现行退税政策的相关知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退税对象是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税率是多少？</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在一地游览时，有旅游者提出更换某一项目的要求，导游员在什么情况下能满足这类要求？</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因特殊原因旅游团被迫提前离站，导游员要制订应急计划，制订应急计划时应遵循哪些原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为避免发生误机事故，导游员应怎样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怎样处理旅游者的个别要求？</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导游员应怎样正确处理漏接事故？</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6</w:t>
      </w:r>
      <w:r>
        <w:rPr>
          <w:rFonts w:ascii="Times New Roman" w:hAnsi="Times New Roman" w:cs="Times New Roman" w:eastAsia="仿宋_GB2312"/>
          <w:sz w:val="32"/>
          <w:szCs w:val="32"/>
        </w:rPr>
        <w:t>、导游员怎样做才算履行了“满足游客需要”的服务准则？</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7</w:t>
      </w:r>
      <w:r>
        <w:rPr>
          <w:rFonts w:ascii="Times New Roman" w:hAnsi="Times New Roman" w:cs="Times New Roman" w:eastAsia="仿宋_GB2312"/>
          <w:sz w:val="32"/>
          <w:szCs w:val="32"/>
        </w:rPr>
        <w:t>、地陪的主要职责是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8</w:t>
      </w:r>
      <w:r>
        <w:rPr>
          <w:rFonts w:ascii="Times New Roman" w:hAnsi="Times New Roman" w:cs="Times New Roman" w:eastAsia="仿宋_GB2312"/>
          <w:sz w:val="32"/>
          <w:szCs w:val="32"/>
        </w:rPr>
        <w:t>、一个入境旅游团的导游服务集体通常由哪些人组成？其中谁处于中心地位？起着何种作用？</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29</w:t>
      </w:r>
      <w:r>
        <w:rPr>
          <w:rFonts w:ascii="Times New Roman" w:hAnsi="Times New Roman" w:cs="Times New Roman" w:eastAsia="仿宋_GB2312"/>
          <w:sz w:val="32"/>
          <w:szCs w:val="32"/>
        </w:rPr>
        <w:t>、导游服务集体中起关键作用的是谁？为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0</w:t>
      </w:r>
      <w:r>
        <w:rPr>
          <w:rFonts w:ascii="Times New Roman" w:hAnsi="Times New Roman" w:cs="Times New Roman" w:eastAsia="仿宋_GB2312"/>
          <w:sz w:val="32"/>
          <w:szCs w:val="32"/>
        </w:rPr>
        <w:t>、为带好旅游团，地陪在接待前要做好哪些准备？</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安排旅行团文娱活动时要注意什么？在大型娱乐场所，地陪要做好哪些工作？</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为使旅游团顺利、安全离站，地陪在头天要做好哪些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旅游团在旅游过程中，全陪的主要任务是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入境旅游团入住饭店时，全陪要做好哪些工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5</w:t>
      </w:r>
      <w:r>
        <w:rPr>
          <w:rFonts w:ascii="Times New Roman" w:hAnsi="Times New Roman" w:cs="Times New Roman" w:eastAsia="仿宋_GB2312"/>
          <w:sz w:val="32"/>
          <w:szCs w:val="32"/>
        </w:rPr>
        <w:t>、与旅游者聚谈时，导游员要注意哪些聚谈禁忌？</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6</w:t>
      </w:r>
      <w:r>
        <w:rPr>
          <w:rFonts w:ascii="Times New Roman" w:hAnsi="Times New Roman" w:cs="Times New Roman" w:eastAsia="仿宋_GB2312"/>
          <w:sz w:val="32"/>
          <w:szCs w:val="32"/>
        </w:rPr>
        <w:t>、怎样做才能使道歉达到预想的效果？</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7</w:t>
      </w:r>
      <w:r>
        <w:rPr>
          <w:rFonts w:ascii="Times New Roman" w:hAnsi="Times New Roman" w:cs="Times New Roman" w:eastAsia="仿宋_GB2312"/>
          <w:sz w:val="32"/>
          <w:szCs w:val="32"/>
        </w:rPr>
        <w:t>、导游员怎样讲解才能达到理想的讲解目的？</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8</w:t>
      </w:r>
      <w:r>
        <w:rPr>
          <w:rFonts w:ascii="Times New Roman" w:hAnsi="Times New Roman" w:cs="Times New Roman" w:eastAsia="仿宋_GB2312"/>
          <w:sz w:val="32"/>
          <w:szCs w:val="32"/>
        </w:rPr>
        <w:t>、导游员要尽快在旅游团中确立自己什么样的地位？为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39</w:t>
      </w:r>
      <w:r>
        <w:rPr>
          <w:rFonts w:ascii="Times New Roman" w:hAnsi="Times New Roman" w:cs="Times New Roman" w:eastAsia="仿宋_GB2312"/>
          <w:sz w:val="32"/>
          <w:szCs w:val="32"/>
        </w:rPr>
        <w:t>、导游员要在旅游者心中树立何种形象？为什么给人留下第一印象至关重要？</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0</w:t>
      </w:r>
      <w:r>
        <w:rPr>
          <w:rFonts w:ascii="Times New Roman" w:hAnsi="Times New Roman" w:cs="Times New Roman" w:eastAsia="仿宋_GB2312"/>
          <w:sz w:val="32"/>
          <w:szCs w:val="32"/>
        </w:rPr>
        <w:t>、导游员应尽快在旅游团确定何种地位？怎样才能确立此种地位？</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1</w:t>
      </w:r>
      <w:r>
        <w:rPr>
          <w:rFonts w:ascii="Times New Roman" w:hAnsi="Times New Roman" w:cs="Times New Roman" w:eastAsia="仿宋_GB2312"/>
          <w:sz w:val="32"/>
          <w:szCs w:val="32"/>
        </w:rPr>
        <w:t>、全陪和地陪协作成功的关键是什么？为此，应怎样正确处理关系？</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2</w:t>
      </w:r>
      <w:r>
        <w:rPr>
          <w:rFonts w:ascii="Times New Roman" w:hAnsi="Times New Roman" w:cs="Times New Roman" w:eastAsia="仿宋_GB2312"/>
          <w:sz w:val="32"/>
          <w:szCs w:val="32"/>
        </w:rPr>
        <w:t>、导游服务集体成员之间应该是什么关系？为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3</w:t>
      </w:r>
      <w:r>
        <w:rPr>
          <w:rFonts w:ascii="Times New Roman" w:hAnsi="Times New Roman" w:cs="Times New Roman" w:eastAsia="仿宋_GB2312"/>
          <w:sz w:val="32"/>
          <w:szCs w:val="32"/>
        </w:rPr>
        <w:t>、什么是“触景生情法”？什么是“虚实结合法”？</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4</w:t>
      </w:r>
      <w:r>
        <w:rPr>
          <w:rFonts w:ascii="Times New Roman" w:hAnsi="Times New Roman" w:cs="Times New Roman" w:eastAsia="仿宋_GB2312"/>
          <w:sz w:val="32"/>
          <w:szCs w:val="32"/>
        </w:rPr>
        <w:t>、人们参加旅游团的心理动机是什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5</w:t>
      </w:r>
      <w:r>
        <w:rPr>
          <w:rFonts w:ascii="Times New Roman" w:hAnsi="Times New Roman" w:cs="Times New Roman" w:eastAsia="仿宋_GB2312"/>
          <w:sz w:val="32"/>
          <w:szCs w:val="32"/>
        </w:rPr>
        <w:t>、什么是类比法？类比法分为几种？</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6</w:t>
      </w:r>
      <w:r>
        <w:rPr>
          <w:rFonts w:ascii="Times New Roman" w:hAnsi="Times New Roman" w:cs="Times New Roman" w:eastAsia="仿宋_GB2312"/>
          <w:sz w:val="32"/>
          <w:szCs w:val="32"/>
        </w:rPr>
        <w:t>、什么是导游讲解？</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7</w:t>
      </w:r>
      <w:r>
        <w:rPr>
          <w:rFonts w:ascii="Times New Roman" w:hAnsi="Times New Roman" w:cs="Times New Roman" w:eastAsia="仿宋_GB2312"/>
          <w:sz w:val="32"/>
          <w:szCs w:val="32"/>
        </w:rPr>
        <w:t>、在我国，因季节、气象变化造成的景观赏美活动主要有哪些？</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8</w:t>
      </w:r>
      <w:r>
        <w:rPr>
          <w:rFonts w:ascii="Times New Roman" w:hAnsi="Times New Roman" w:cs="Times New Roman" w:eastAsia="仿宋_GB2312"/>
          <w:sz w:val="32"/>
          <w:szCs w:val="32"/>
        </w:rPr>
        <w:t>、为什么说导游服务在旅游服务中占有核心地位？</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49</w:t>
      </w:r>
      <w:r>
        <w:rPr>
          <w:rFonts w:ascii="Times New Roman" w:hAnsi="Times New Roman" w:cs="Times New Roman" w:eastAsia="仿宋_GB2312"/>
          <w:sz w:val="32"/>
          <w:szCs w:val="32"/>
        </w:rPr>
        <w:t>、地陪为什么应及早与领队或全陪核对、商定接待计划？</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150</w:t>
      </w:r>
      <w:r>
        <w:rPr>
          <w:rFonts w:ascii="Times New Roman" w:hAnsi="Times New Roman" w:cs="Times New Roman" w:eastAsia="仿宋_GB2312"/>
          <w:sz w:val="32"/>
          <w:szCs w:val="32"/>
        </w:rPr>
        <w:t>、外国旅游团结束在中国旅游，为了让他们顺利出境，全陪要做好哪些工作？</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东西宽多少米？南北长多少米？占地面积多少平方米？建筑面积多少平方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斋宫位于故宫内何处？是哪位皇帝在位期间兴建的？斋宫共有几进院落？皇帝祭天前，在此斋戒几日？</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故宫建成于哪一年？故宫工程设计和营造以何为蓝本？清朝末代皇帝被迫“移出宫禁”是哪一年？故宫博物院正式成立的时间？</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太和殿每条垂脊上的脊兽共有多少只？排行最后的三只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太和殿前丹陛上，左右对称有哪四种陈设？</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初，保和殿的名称、用途是什么？清乾隆</w:t>
      </w:r>
      <w:r>
        <w:rPr>
          <w:rFonts w:eastAsia="仿宋_GB2312" w:cs="Times New Roman" w:ascii="Times New Roman" w:hAnsi="Times New Roman"/>
          <w:bCs/>
          <w:sz w:val="32"/>
          <w:szCs w:val="32"/>
        </w:rPr>
        <w:t>54</w:t>
      </w:r>
      <w:r>
        <w:rPr>
          <w:rFonts w:ascii="Times New Roman" w:hAnsi="Times New Roman" w:cs="Times New Roman" w:eastAsia="仿宋_GB2312"/>
          <w:bCs/>
          <w:sz w:val="32"/>
          <w:szCs w:val="32"/>
        </w:rPr>
        <w:t>年后，哪项活动在此殿举行？保和殿后的云龙石雕巨石采自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文华殿在明清两代主要用途是什么？这项活动的主要内容是什么？《永乐大典》曾储藏在文华殿中，《永乐大典》的主要编者是谁？成书于何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末年，谁在武英殿即位？清朝入关以后，谁在武英殿处理政务？清康熙年间，武英殿的用途是什么？如今，武英殿的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后廷的主要用途是什么？后廷的正门是哪一座？隆宗门内北侧排房是什么？景运门内北侧排房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内钦安殿是何种宗教建筑？其殿顶的类型是？供奉的对象是谁？明朝哪位皇帝死在此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西六宫中的长春宫，明天启以前的名称是什么？谁住这里时改称长春宫？清末在长春宫的游廊上绘有大型壁画，其题材是什么？此宫的最后一位主人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西六宫中的太极殿，明朝初建时叫什么名字？嘉靖年间改称什么？因何改名？民国二年（</w:t>
      </w:r>
      <w:r>
        <w:rPr>
          <w:rFonts w:eastAsia="仿宋_GB2312" w:cs="Times New Roman" w:ascii="Times New Roman" w:hAnsi="Times New Roman"/>
          <w:bCs/>
          <w:sz w:val="32"/>
          <w:szCs w:val="32"/>
        </w:rPr>
        <w:t>1913</w:t>
      </w:r>
      <w:r>
        <w:rPr>
          <w:rFonts w:ascii="Times New Roman" w:hAnsi="Times New Roman" w:cs="Times New Roman" w:eastAsia="仿宋_GB2312"/>
          <w:bCs/>
          <w:sz w:val="32"/>
          <w:szCs w:val="32"/>
        </w:rPr>
        <w:t>年），哪位皇太后死于太极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宁寿全宫位于故宫的哪一区域？宁寿全宫建于何时？宁寿宫区的南影壁墙被称作什么？宁寿宫花园又被人们称作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故宫内的九龙壁位于哪一宫区？其用途是什么？主体用多少块各色琉璃砖拼砌而成？宁寿宫区内最主要的建筑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皇极殿的形制仿照的是哪一座宫殿？其主要用途是什么？宁寿宫的形制仿照的是哪一座宫殿？其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内廷（后廷）外西路的慈宁宫在明代主要用作什么？清代主要用作什么？俗称为什么？清顺治期间，为哪一位皇太后的寝宫？</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坤宁宫在故宫的哪个区域？永寿宫在故宫的哪个区域？钟粹宫在故宫的哪个区域？乐寿堂在故宫的哪个区域？</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中象征四季的亭子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四神祠中供奉的四象神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御花园中</w:t>
      </w:r>
      <w:r>
        <w:rPr>
          <w:rFonts w:ascii="Times New Roman" w:hAnsi="Times New Roman" w:cs="Times New Roman" w:eastAsia="华文仿宋"/>
          <w:bCs/>
          <w:sz w:val="32"/>
          <w:szCs w:val="32"/>
        </w:rPr>
        <w:t>摛</w:t>
      </w:r>
      <w:r>
        <w:rPr>
          <w:rFonts w:ascii="Times New Roman" w:hAnsi="Times New Roman" w:cs="Times New Roman" w:eastAsia="仿宋_GB2312"/>
          <w:bCs/>
          <w:sz w:val="32"/>
          <w:szCs w:val="32"/>
        </w:rPr>
        <w:t>藻堂的位置在哪儿？有何作用？延晖阁的位置在哪儿？有何作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明成祖朱棣什么时候决定营建北京宫城的？紫禁城何时竣工的？何时启用的？明朝共有多少皇帝入主紫禁城？明朝的最后一位皇帝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前朝中路主要是由哪三座宫殿组成？前朝东路和西路各是以哪座宫殿为中心的建筑群？</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前朝后廷以何处为界线？前朝的终点是哪儿？后廷起点是哪儿？明朝皇帝在何处“御门听政”？清康熙以后皇帝在何处“御门听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皇帝在紫禁城何处举行献俘礼？颁朔礼在每年的哪一天举行？主要内容是什么？皇后被娶进宫时，从午门的哪一个门进入皇宫？殿试的前三名，在大传胪后从午门的哪一个门走出皇宫？</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中的太和殿，明代初建时叫什么名字？明嘉靖年间改称什么？何时改称太和殿？殿内有蟠龙金柱多少根？清顺治皇帝入关后，在何处举行的登基大典？</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保和殿，明代初建时叫什么名字？明嘉靖年间改称什么？何时改称保和殿？保和殿后的大石雕有多重？采自哪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文渊阁是哪位皇帝在位期间建成的？主要用来做什么？文渊阁屋顶采用什么颜色琉璃瓦？有何寓意？文渊阁是仿照哪座建筑建造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乾清门广场东侧为哪个门？西侧为哪个门？后三宫指的是哪三处建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交泰殿位于何处？殿名有何含义？平面呈什么形状？殿顶为何种规制？殿内“无为”匾额是谁题写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坤宁宫在明代的主要用途是什么？清朝哪几位皇帝曾在坤宁宫举行大婚典礼？</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内堆秀山是用什么堆砌而成？山的高度是多少？山顶上亭子的名称是什么？堆秀山东侧</w:t>
      </w:r>
      <w:r>
        <w:rPr>
          <w:rFonts w:ascii="Times New Roman" w:hAnsi="Times New Roman" w:cs="Times New Roman" w:eastAsia="华文仿宋"/>
          <w:bCs/>
          <w:sz w:val="32"/>
          <w:szCs w:val="32"/>
        </w:rPr>
        <w:t>摛</w:t>
      </w:r>
      <w:r>
        <w:rPr>
          <w:rFonts w:ascii="Times New Roman" w:hAnsi="Times New Roman" w:cs="Times New Roman" w:eastAsia="仿宋_GB2312"/>
          <w:bCs/>
          <w:sz w:val="32"/>
          <w:szCs w:val="32"/>
        </w:rPr>
        <w:t>藻堂内曾珍藏过哪部书籍？园内东侧的绛雪轩前因曾植有哪种树而得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储秀宫在明代时叫什么？清光绪十年（</w:t>
      </w:r>
      <w:r>
        <w:rPr>
          <w:rFonts w:eastAsia="仿宋_GB2312" w:cs="Times New Roman" w:ascii="Times New Roman" w:hAnsi="Times New Roman"/>
          <w:bCs/>
          <w:sz w:val="32"/>
          <w:szCs w:val="32"/>
        </w:rPr>
        <w:t>1884</w:t>
      </w:r>
      <w:r>
        <w:rPr>
          <w:rFonts w:ascii="Times New Roman" w:hAnsi="Times New Roman" w:cs="Times New Roman" w:eastAsia="仿宋_GB2312"/>
          <w:bCs/>
          <w:sz w:val="32"/>
          <w:szCs w:val="32"/>
        </w:rPr>
        <w:t>年），谁在庆祝五十大寿时，对储秀宫进行了大规模装修？储秀宫的最后一位主人是谁？明代，紫禁城北门的名称是什么？何时何因改称神武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后妃制度中，列入前五个等级的是哪些？</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养心殿的结构为何种样式？清初哪位皇帝居住并死在此殿？从哪位皇帝开始，将此作为日常理政与起居之所？养心殿的“养心”二字出自哪本书中的哪句名言？</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门听政在明代时称什么？明初的御门听政位置在哪儿？清代康熙年间御门听政改在什么位置？御门听政在冬春时节的具体时间是何时？在夏秋时节的具体时间是何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太和殿外陈设有哪几种器物？</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南北长多少米？东西宽多少米？紫禁城北门的名称是什么？明代初建时的名称是什么？清代改名的原因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中的中和殿，明代初建时叫什么名字？明嘉靖年间改称什么？何时改称中和殿？殿顶采用是哪一种形式？“中和”一词体现了什么思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8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太和殿内藻井还叫什么？其建造形式有何特点？藻井内蟠龙口衔的宝珠叫什么？以示何意？建于殿顶还有何含义？</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金砖的主要生产地是哪里？它的烧制需要长达</w:t>
      </w:r>
      <w:r>
        <w:rPr>
          <w:rFonts w:eastAsia="仿宋_GB2312" w:cs="Times New Roman" w:ascii="Times New Roman" w:hAnsi="Times New Roman"/>
          <w:bCs/>
          <w:sz w:val="32"/>
          <w:szCs w:val="32"/>
        </w:rPr>
        <w:t>130</w:t>
      </w:r>
      <w:r>
        <w:rPr>
          <w:rFonts w:ascii="Times New Roman" w:hAnsi="Times New Roman" w:cs="Times New Roman" w:eastAsia="仿宋_GB2312"/>
          <w:bCs/>
          <w:sz w:val="32"/>
          <w:szCs w:val="32"/>
        </w:rPr>
        <w:t>天，其中第一个月需用什么柴烧？第二个月需用什么柴烧？第三个月需用什么柴烧？最后</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天需用什么柴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共有多少位皇帝入主紫禁城？第一位和最后一位皇帝分别是谁？清朝共有多少位皇帝入主紫禁城？第一位和最后一位皇帝分别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初建时，紫禁城太和门叫什么名字？明嘉靖年间改称什么？何时改称太和门？太和门前御路东侧有汉白玉佛龛形石雕台座被称作什么？太和门前御路西侧有汉白玉石匣状石雕被称作什么？太和门前金水桥共有几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中和殿，明代初建时叫什么名字？明嘉靖年间改称什么？何时改称中和殿？中和殿呈什么形状？殿顶为何种规制？皇帝每年春天到先农坛祭祀前，要在中和殿做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保和殿在明初称作什么？嘉靖年间改称什么？何时开始称保和殿？保和殿殿顶形式是什么？其大殿内部采用的建筑手法是什么？清代乾隆以后在保和殿内举行的重要活动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上驷院的主要用途是什么？清代哪位太子曾被关在上驷院毡房思过？南三所的主要用途是什么？所以被俗称为什么？銮驾库的主要用途是什么？明代，銮驾库的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乾清宫宝座上方所悬匾额的内容是什么？其内容有何寓意？清朝的秘密立储制度是哪位皇帝创建的？乾清宫东侧为哪一座殿宇？西侧为哪一座殿宇？从清朝哪位皇帝开始，将寝宫从乾清宫移到养心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交泰殿内所挂匾额的内容是什么？哪位皇帝所书？殿内的“交泰殿铭”为哪位皇帝所书？殿内置藏皇帝御玺共有多少方？交泰殿内东侧和西侧分别放置的主要器物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位于紫禁城内何处？园中代表春夏秋冬四季的亭子分别叫什么？园中的主体建筑是哪座殿宇？</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19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御花园内的四神祠建于何时？其内供奉的四神有两种说法，分别是什么？御花园内的钦安殿是哪一宗教的建筑？顶部采用哪种规制？殿内供奉的对象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西六宫指的是哪六座宫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养心殿正殿内所悬匾额“中正仁和”出自哪位皇帝御笔？养心殿西暖阁所挂匾额的内容是什么？出自哪位皇帝的御笔？匾额两侧的对联是什么内容？皇帝每年正月初一举行的“明窗开笔”仪式在何处？慈禧太后垂帘听政在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三希堂位于紫禁城中何处？三希堂内收藏有哪三件书法墨宝？乾隆皇帝对“三希”还有一个解释是什么？清代哪位皇帝因患天花病逝于养心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东六宫指的是哪六座宫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故宫中的宁寿全宫今为珍宝馆所在地，馆内展出的象牙席是何时编制的？原有几件？现在还剩下几件？馆内展出的我国现存最大古代玉雕的名称是什么？它有多高和多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宁寿宫区的乐寿堂内陈列有一件巨型玉雕，是哪位皇帝在位期间制作的？其名称是什么？紫禁城内最大的戏楼的名字是什么？其自下而上三台的名字各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禁城内宁寿宫区的畅音阁是一座什么建筑？阅是楼是做什么用的？现在的用途是什么？宁寿宫花园俗称叫什么？宁寿宫区最北面的门叫什么名字？门内有一口井，现在这口井的名字叫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故宫太和殿外两侧共有鎏金太平缸几口？每口重量是多少？每口太平缸在鎏金时使用了黄金多少两？它们的实际用途是什么？故宫内现有明清两朝遗留的太平缸多少口？其中鎏金太平缸共有多少口？</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漱芳斋位于何处？主要功能是什么？清代宫中每一个节令都要演戏叫什么？宫中演戏在谁当政时达到极盛？清代漱芳斋在每年年底必做的事是什么？此活动始于何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共举行过四次千叟宴。第二次千叟宴的时间是何时？地点是何处？第三次千叟宴的时间是何时？地点是何处？第四次千叟宴的时间是何时？地点是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垂帘听政始于哪个朝代？垂帘的意义是什么？同治年间，垂帘听政的位置在何处？如果在正殿垂帘听政，慈安太后位在何处？慈禧太后位在何处？如果在东暖阁垂帘听政，慈禧太后位在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慈禧太后以什么名义挪用海军经费重建清漪园？重建后改名为什么？哪年又遭受了八国联军的洗劫？哪年正式以公园形式对游人开放？</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东宫门匾额上的“颐和园”三字是谁书写的？门前云龙石雕丹陛是哪个时期的遗物？其俗称是什么？门前立一对铜狮的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仁寿殿在清漪园时期的名称是什么？“仁寿”二字出自《论语》中的哪句话？仁寿殿的主要用途是什么？仁寿殿内的玻璃电灯是哪年安装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仁寿殿前陈设铜龙铜凤有何寓意？它们的实际用途是什么？此处的龙凤陈设次序有什么特殊之处？因为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玉澜堂的主要用途是什么？院中东、西配殿的名称分别是什么？它们在建筑结构上有什么特点？</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乐寿堂院落的前院门的名称是什么？门前的水月灯杆的用途是什么？乐寿堂西跨院中有一座式样独特的殿宇，其名称是什么？平面呈什么形状？</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乐寿堂庭院中的巨石“青芝岫”是谁发现的？产自哪里？何时被搬到乐寿堂庭院的？谁为其取名“青芝岫”？</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排云门前有</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块太湖石，为什么将它们称为“十二生肖石”和“排衙石”？排云门前还立有一座牌楼，牌楼两面的额题分别是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宝云阁位于何处？始建于何时？重约多少吨？它的主要用途是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颐和园中的哪座建筑内曾进行过有关北京和平解放的谈判？这座建筑在清漪园时期的名称是什么？何时改为现在的建筑形式？</w:t>
      </w:r>
      <w:r>
        <w:rPr>
          <w:rFonts w:eastAsia="仿宋_GB2312" w:cs="Times New Roman" w:ascii="Times New Roman" w:hAnsi="Times New Roman"/>
          <w:bCs/>
          <w:sz w:val="32"/>
          <w:szCs w:val="32"/>
        </w:rPr>
        <w:t>194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毛泽东主席曾在颐和园中的哪座建筑内宴请民主人士？</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乾隆皇帝为什么要在清漪园中修建听鹂馆？听鹂馆中的“听鹂”是指什么？慈禧太后在哪座大戏楼建成前也经常来这里看戏？如今听鹂馆的用途改成了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长廊上点缀有四座小亭子，请说出它们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苏州街位于何处？始建于何时？模仿的是什么风情？今日苏州街是何时复建完成的？</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紫气东来城关位于颐和园中什么地方？城关题额是由哪位皇帝题写的？北额“赤城霞起”出自我国古代哪位文学家的《游天台山赋》一文？南额“紫气东来”源自哪个著名典故？</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西堤六桥中豳风桥的原名是什么？</w:t>
      </w:r>
      <w:r>
        <w:rPr>
          <w:rFonts w:ascii="Times New Roman" w:hAnsi="Times New Roman" w:cs="Times New Roman" w:eastAsia="仿宋_GB2312"/>
          <w:sz w:val="32"/>
          <w:szCs w:val="32"/>
        </w:rPr>
        <w:t>慈禧太后</w:t>
      </w:r>
      <w:r>
        <w:rPr>
          <w:rFonts w:ascii="Times New Roman" w:hAnsi="Times New Roman" w:cs="Times New Roman" w:eastAsia="仿宋_GB2312"/>
          <w:bCs/>
          <w:sz w:val="32"/>
          <w:szCs w:val="32"/>
        </w:rPr>
        <w:t>为何将其改名为“豳风桥”？“豳风”二字出自何处？“豳风桥”之名正好跟桥畔西侧的哪个景观相吻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东堤上的铜牛是何时铸造的？牛背上用篆文铸刻的文章名称是什么？由谁所写？主要讲述了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被誉为“昆明湖第一桥”的是颐和园中的哪座拱桥？它位于何处？我国皇家园林中最大的亭子是颐和园中的哪座观景亭？它的俗称是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玉澜堂正殿宝座上方所悬匾额的内容是什么</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西暖阁中悬挂的匾额内容是什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谐音是什么？悬挂此匾有何寓意？慈禧太后为什么下令将玉澜堂院落的前后左右砌了多道砖墙以封闭起来？</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乐寿堂庭院中的石头照壁叫什么？这块石头采自何处？乐寿堂的前院门叫什么？门前水月灯杆的用途是什么？李莲英住在乐寿堂的哪个跨院中？</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扬仁风位于颐和园内何处？其建筑结构有什么特点？“扬仁风”的典故跟哪两位历史名人有关？这个典故记录在哪本史书中？</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德和园的“德和”二字出自哪本书？德和园大戏楼历时多少年建成</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耗银多少两</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慈禧太后在德和园大戏楼看戏时坐在哪里？大戏楼两侧的看戏廊是什么人看戏的地方？</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排云门外牌楼两侧的题额是什么？排云门外东西两侧对称地安放有多少块太湖石？它们有哪两个名称？</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排云殿的名称源自《游仙诗》中的哪一句？这首诗是哪个朝代的哪位诗人所作？清漪园时期，此处原是哪座寺庙的大雄宝殿位置？如今排云殿内陈列的多是王公大臣因为什么而进献的贺礼？</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最著名的园中园是哪座？位于何处？它是仿照江苏无锡的哪座园林而修建的？最初的名称是什么？哪位皇帝对其进行了大规模的改建后更名为“谐趣园”？</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昆明湖中共有五座小岛，请说出它们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四大部洲、苏州街、谐趣园、凤凰墩、西堤分别是仿照我国哪些著名景观而建造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颐和园造景中，供奉文昌帝君的文昌阁与哪座建筑相互对应？它们有何寓意？凤凰墩上的凤凰楼与哪座建筑相互对应？它们有何寓意？建造石舫有何寓意？</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共有几座城关？其中最大的城关是哪座？位于何处？里面主要供奉着谁的铜像？其坐骑叫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仁寿殿前有很多陈设</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铜鼎的用途是什么？铜缸的实际用途是什么？上铸“天地一家春”款识有何寓意？铜龙铜凤的实际用途是什么？为什么将凤陈设在中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而将龙陈设在两侧？</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德和园大戏楼共有几层？在德和园看戏时</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慈禧太后坐在何处？光绪皇帝坐在何处？被恩赏看戏的王公大臣坐在何处？慈禧太后过生日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要在德和园大戏楼连续演戏几天</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慈禧太后在颐和园驻园期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朝理政和接受恭贺在哪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居住在哪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看戏在哪两个地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到佛香阁进香礼佛时休息更衣在哪里</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益寿堂建于何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用途是什么</w:t>
      </w:r>
      <w:r>
        <w:rPr>
          <w:rFonts w:eastAsia="仿宋_GB2312" w:cs="Times New Roman" w:ascii="Times New Roman" w:hAnsi="Times New Roman"/>
          <w:bCs/>
          <w:sz w:val="32"/>
          <w:szCs w:val="32"/>
        </w:rPr>
        <w:t>?194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谁代表中共中央在益寿堂宴请了民主人士？有关北京和平解放的谈判曾在颐和园中的哪座建筑内进行？这座建筑位于何处</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有许多精美的桥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桥名巧借唐朝大诗人李白“两水夹明镜，双桥落彩虹”诗境的是哪座桥</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被誉为“昆明湖第一桥”的是哪座桥？栏杆上雕刻有</w:t>
      </w:r>
      <w:r>
        <w:rPr>
          <w:rFonts w:eastAsia="仿宋_GB2312" w:cs="Times New Roman" w:ascii="Times New Roman" w:hAnsi="Times New Roman"/>
          <w:bCs/>
          <w:sz w:val="32"/>
          <w:szCs w:val="32"/>
        </w:rPr>
        <w:t>544</w:t>
      </w:r>
      <w:r>
        <w:rPr>
          <w:rFonts w:ascii="Times New Roman" w:hAnsi="Times New Roman" w:cs="Times New Roman" w:eastAsia="仿宋_GB2312"/>
          <w:bCs/>
          <w:sz w:val="32"/>
          <w:szCs w:val="32"/>
        </w:rPr>
        <w:t>只形态各异的石狮子的是哪座桥？帝后乘船往来于清漪园和静明园之间必须从哪座桥下经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位于昆明湖大湖、西湖和后溪河分界处的是哪座桥</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有许多“中国园林之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建筑规模最大的古戏楼是哪座</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中国园林中最长的游廊是哪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中国园林中最大的博物馆是哪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中国园林中最大的桥梁是哪座</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中国园林中最大的亭子是哪座</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朝历史上最后一座大型皇家园林是哪座？它始建于何时？何时曾被英法联军焚毁？何时又重建？哪年被评定为全国重点文物保护单位？哪年被联合国教科文组织列入《世界遗产名录》？</w:t>
      </w:r>
    </w:p>
    <w:p>
      <w:pPr>
        <w:pStyle w:val="Normal"/>
        <w:spacing w:lineRule="exact" w:line="5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4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是哪一年被列入世界文化遗产的？园中水域面积所占比例是多少？颐和园中的山和水在元代分别称作什么？何时改名为万寿山和昆明湖？哪位皇帝曾在诗中写到“何处燕山最长情，无双风月属昆明”？</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仁寿殿内的玻璃屏风上装饰有多少个不同写法的“寿”字？仁寿殿内的玻璃电灯是哪年安装的？仁寿殿前月台上陈设的铜龙铜凤有什么寓意？它们的实际用途是什么？仁寿殿庭院中陈设的铜麒麟是哪个时期的文物？它原本放置在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仁寿殿庭院中的铜麒麟原本放置在哪里？何时被移放到这里的？麒麟是我国古代传说中的神兽，俗称“四不像”，为何称其为“四不像”？</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玉澜堂”的名称出自哪个朝代、哪位诗人的诗句“芳兰振蕙叶，玉泉涌微澜”？“排云殿”的名称出自哪个朝代、哪位诗人的诗句“神仙排云出，但见金银台”？“景明楼”的名称出自哪个朝代、哪位文学家的名篇《岳阳楼记》中的名句？</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乐寿堂前院中原栽有哪几种花木寓意“玉堂富贵”？又有哪几件青铜陈设寓意“六合太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佛香阁高约多少米？如今阁内供奉着什么？这尊佛教造像是哪个时期的文物？最初放置在何处？佛香阁后面的智慧海在建筑结构上有什么特点？智慧海内供奉的佛教造像是哪个时期的文物？</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转轮藏位于颐和园内何处？转轮藏是仿照哪一个建筑而建的？万寿山昆明湖石碑背面主要记述了什么内容？宝云阁位于颐和园内何处？什么材质？重约多少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长廊的起止点分别在哪里？全长有多少米？共有多少间？长廊上有苏式彩绘多少幅？其中有关西湖的风光绘画有多少幅？</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长廊串联了哪些建筑景物？</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万寿山后山的四大部洲建筑群的主体建筑是哪个？它周围环建着哪些建筑，使整个建筑群如同佛教中的一小世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请说出颐和园昆明湖西堤上六座小桥的名称（自北向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中国园林中最大的桥梁建筑是颐和园中的哪座桥？它的起止点位于何处？桥长多少米？桥宽多少米？桥两边栏杆上共雕有石狮多少只？</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颐和园昆明湖东岸上有哪些主要景观？</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东堤上建有唯一一座泄水闸口，它的名称是什么？东堤上建有目前我国园林中最大的博物馆，它的名称是什么？哪年建成开放的？东堤上立有铜牛，哪位皇帝特意撰写了什么文章铸刻在铜牛背上用以阐述铸造铜牛的用意？东堤上建有我国皇家园林中最大的亭子，它的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颐和园中的多宝琉璃塔位于何处</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多宝琉璃塔北面竖立有一块石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石碑上镌刻的《多宝塔颂》是出自哪位皇帝的御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这篇文章是用哪四种文字书写的</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颐和园西堤六桥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最北端的是哪座桥？因何而得名？最南端的是哪座桥？桥名出自哪个朝代的哪位诗人的哪句诗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天安门始建时的名称是什么？寓意是什么？是仿照哪个门而建的？其外门楼是哪个？</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清两代，何时在天安门举行隆重的颁诏礼？</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什么是诏书？清代举行颁诏仪式从哪里开始？明朝和清朝的颁诏礼在形式上有什么不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今日天安门广场上除正阳门外，现存的古建筑和设施还有哪几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前外金水河上共有几座石拱桥？其中的公生桥各位于何处？其余几座位于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前的石狮子，雄狮是什么形象？象征意义是什么？雌狮是什么形象？象征意义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天安门前广场呈何种形状？长安左门有什么俗称？长安右门有什么俗称？广场南端大门的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前“</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字形广场上千步廊的建筑形式是什么规制？东西两侧廊房南北方向上各有多少间？北端向东西方向各延伸多少间？其主要功用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大明门何时建成？素有何之誉？门上的对联何人题写？其内容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辛亥革命以后到新中国成立期间，在天安门广场发生过哪几次重大历史事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当今的天安门广场，其长度、宽度和面积各是多少？广场的东侧是哪一座建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的国旗旗杆总高多少米？升旗的时间多长？其护栏由多少个铜墩组成？其象征意义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人民大会堂位于天安门广场何处？是北京哪一时期北京十大建筑？其南部和北部的主要功用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建</w:t>
      </w:r>
      <w:r>
        <w:rPr>
          <w:rFonts w:ascii="Times New Roman" w:hAnsi="Times New Roman" w:cs="Times New Roman" w:eastAsia="仿宋_GB2312"/>
          <w:b/>
          <w:sz w:val="32"/>
          <w:szCs w:val="32"/>
        </w:rPr>
        <w:t>成</w:t>
      </w:r>
      <w:r>
        <w:rPr>
          <w:rFonts w:ascii="Times New Roman" w:hAnsi="Times New Roman" w:cs="Times New Roman" w:eastAsia="仿宋_GB2312"/>
          <w:bCs/>
          <w:sz w:val="32"/>
          <w:szCs w:val="32"/>
        </w:rPr>
        <w:t>于哪一年？当时的名称是什么？哪一年改称为天安门？其前面的石狮子有几对？石狮起什么作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为了体现“内和外安”的思想，清顺治年间对皇城内哪些建筑的名称进行了变更？</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是明清时期哪道城的正门？其城楼的开间、进深是多少？殿顶是哪种建筑形式？顶铺何种颜色琉璃瓦？大殿由多少根立柱支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依据《周礼》记载的“天子五门之制”，清朝在太和殿前设立的分别是哪五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清时期天安门广场东侧为文职机关所在地，请说出其中五个机构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什么时间、在哪一次会议上决定在天安门广场竖立人民英雄纪念碑？其主要设计者是谁？前后用了几年时间建成？其碑顶建筑形式是哪种传统建筑规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请按历史顺序依次说出人民英雄纪念碑下层须弥座上</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块汉白玉浮雕的内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中国国家博物馆由哪两个馆合并而成？当初两个馆始建于哪一年？总设计师是谁？于哪一年合并？</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毛主席纪念堂的核心是哪一部分？毛泽东的坐像在哪个厅？北大厅的背景是什么内容？南大厅的汉白玉墙面上镌刻的诗词的作者是谁？纪念堂大门正上方匾额是由谁题写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人民大会堂平面呈什么形状？由哪几部分组成？人民大会堂内富有地方特色的厅堂是如何命名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是明清时期哪个城的南门？天安门建成于哪一年？当时的名称是什么？它的南面是哪个门？它的北面是哪个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天安门广场西侧都有哪些国家机关？</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回答出五个即可</w:t>
      </w:r>
      <w:r>
        <w:rPr>
          <w:rFonts w:eastAsia="仿宋_GB2312" w:cs="Times New Roman" w:ascii="Times New Roman" w:hAnsi="Times New Roman"/>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的颁诏仪式称作什么？从哪里开始？诏书以哪两种文字书写？宣诏官宣读诏书的顺序如何？颁诏仪式结束后，诏书要送达哪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皇城四门的名称分别是什么？清顺治年间先后将皇城南门和北门改为什么名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8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清时期将</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形广场上横向的街称为什么？其东端的门叫什么？俗称是什么？其西端的门叫什么？俗称是什么？乾隆十九年（</w:t>
      </w:r>
      <w:r>
        <w:rPr>
          <w:rFonts w:eastAsia="仿宋_GB2312" w:cs="Times New Roman" w:ascii="Times New Roman" w:hAnsi="Times New Roman"/>
          <w:bCs/>
          <w:sz w:val="32"/>
          <w:szCs w:val="32"/>
        </w:rPr>
        <w:t>1754</w:t>
      </w:r>
      <w:r>
        <w:rPr>
          <w:rFonts w:ascii="Times New Roman" w:hAnsi="Times New Roman" w:cs="Times New Roman" w:eastAsia="仿宋_GB2312"/>
          <w:bCs/>
          <w:sz w:val="32"/>
          <w:szCs w:val="32"/>
        </w:rPr>
        <w:t>年），在长安左门东侧、长安右门西侧分别增建了什么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棋盘街位于今日天安门广场何处？当时的主要用途是什么？按照《周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考工记》的记载，都城的布局应为何种布局方式？大明门在清代和民国时期分别改为什么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按照《周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考工记》的记载，都城布局应为何种方式？如何解释？</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新中国成立以后，天安门广场新增加的建筑和设施有哪些</w:t>
      </w:r>
      <w:r>
        <w:rPr>
          <w:rFonts w:ascii="Times New Roman" w:hAnsi="Times New Roman" w:cs="Times New Roman" w:eastAsia="仿宋_GB2312"/>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升旗仪式分为哪两种形式？天安门广场举行节日升旗仪式时，天安门国旗护卫队由多少名武警官兵组成？国旗护卫队从何处开始拔正步？国旗护卫队行进时吹奏哪首乐曲？升旗时吹奏哪首乐曲？升旗时间为多少秒？</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人民英雄纪念碑上层小须弥座共雕刻了多少个花圈？花圈图案由什么组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安门广场人民英雄纪念碑上周恩来总理亲笔书写的碑文的内容是什么？</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人民英雄纪念碑碑文中所说的“三年以来”、“三十年以来”、“上溯到一千八百四十年”分别指的是从哪一年到哪一年，哪一个历史时期？</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毛主席纪念堂的匾额由谁题写，他当时担任什么职务？纪念堂的主要厅堂有哪几个？核心部分是哪个厅？</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毛主席纪念堂为何种形状？建筑面积为多少平方米？高为多少米？什么朝向？共有几组群雕？矗立在什么地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9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毛主席纪念堂革命业绩纪念室反映了哪几位领导人的丰功伟绩？</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人民大会堂是我国哪个年代的十大建筑？用了多长时间建成？国家领导人举行欢迎国宾仪式，是在人民大会堂哪一侧的门前广场？人民大会堂大宴会厅可以举行多少人的宴会？党和国家领导人举行最高规格的新闻发布会在人民大会堂的哪个厅？这个厅的别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30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万里长城在哪一年被列入世界文化遗产名录的？中国最早修筑长城是何时？中国历史上最早修筑长城的是哪些诸侯国？</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隆庆年间，为边防赢得了安宁的蓟镇总兵是谁？明朝末年，大举进攻边关的是哪一民族？明朝灭亡是在哪一年？明朝的最后一位皇帝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大规模修筑长城多少次？明长城西起何地？东至何地？全长多少公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山海关位于何处？为何称为山海关？“天下第一关”的门额出自何人手书？</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古人在全长</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公里的关沟中从南向北设立了四道关卡，他们的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云台券洞内刻有四大天王像，他们的名字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居庸关设关始于汉代，三国时此关的名称是什么？晋朝时称什么？北齐时称什么？唐代时称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境内现存的长城主要是哪个朝代的？最著名的长城有哪些？</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0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秦代长城东西起止点在何处？汉代长城东西起止点在何处</w:t>
      </w:r>
      <w:r>
        <w:rPr>
          <w:rFonts w:ascii="Times New Roman" w:hAnsi="Times New Roman" w:cs="Times New Roman" w:eastAsia="仿宋_GB2312"/>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八达岭关城东门额题是什么？何意？西门额题是什么？何意？</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高筑墙、广积粮、缓称王”是谁提出来的？是向谁提出的？为了加强对北方边防的军事防御，朱元境将诸皇子分封到沿边地区，朱棣被分封在什么地方？与此同时，在北方沿边一线共建立了多少个军事要塞？把整个长城划分为多少个“镇”？</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烽火台在历史上还叫过什么名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成化年间开始，烽火台上燃一烟点一炮，说明来犯之敌大约有多少人？烽火台上燃两烟点两炮，说明来犯之敌大约有多少人？烽火台上燃三烟点三炮，说明来犯之敌大约有多少人？烽火台上燃四烟点四炮，说明来犯之敌大约有多少人？烽火台上燃五烟点五炮，说明来犯之敌有多少人？</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居庸关云台门洞内有一篇记叙了过街塔建筑的文章，称什么？云台上原建有几座喇嘛塔？过街塔建成用了几年的时间？云台是用哪一种材质建造的？有关云台过街塔兴建的最早记载出自哪本书？</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云台内的陀罗尼心经，除了用汉文外镌刻外，还有哪些文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八达岭位于关沟的哪个位置？其名称含义是什么？至今在八达岭陡崖上留下的古人题字是什么？八达岭东西两面各有关门一座，东门的题额何时镌刻？西门的题额何时镌刻？</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城的城墙上建有堡垒式的台子，用于守望和住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名称是什么？突出墙外，用于巡逻放哨的设施称为什么？传递军情信息的设施称什么？</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世纪初，修筑南口至青龙桥铁路的工程师是谁？他以何种方法解决了铁路爬坡和转弯的问题？</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关沟中人文古迹众多，人称“关沟七十二景”，你能说出其中最著名的几处景观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慕田峪长城位于哪个区境内？东边与哪段长城相连？西边与长城的哪个关口相接？明代慕田峪长城在北齐长城的基础上重建于哪一年？慕田峪长城关城东南的山上，三条长城汇集成一个节点，它的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万里长城在历史上的作用有哪些？哪一年被列入世界文化遗产名录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居庸设关始于哪个朝代？始称居庸关是在哪个朝代？居庸关关城中的云台上五开间的柱础遗址，为哪座建筑的遗址？这座殿宇是哪个朝代修建的？关沟景色优美，历史传说关沟共有多少景？燕京八景中，哪一景与居庸关有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城线上有许多著名的重要关口，其中蓟镇长城的内三关和外三关分别指的是哪六个关口？</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姜女庙位于山海关的哪个门外？姜女庙还被叫作什么名字？最早将孟姜女的故事与秦始皇修长城相联系的是谁？他是哪朝人？现在的姜女庙是哪一朝修建的？传说中的孟姜女的丈夫叫什么名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古北口长城最早出现在哪一时期？其关城的三座城门是哪一时期所建？洪武是明朝第几位皇帝的年号？他的名字叫什么？明初，率领军队占领元大都（今北京）的明朝大将是谁？位于河北省滦平县境内，建在大、小金山之上的长城的名字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金山岭长城，东望可见燕山主峰，主峰叫什么？西接塞北哪一座重镇？南面是今天北京的哪座水库？古北口民谣称，古北口有三件宝，哪三件宝？</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金山岭长城敌楼内部有哪几种形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请任意说出三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敌楼顶部有哪几种形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请任意说出三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过街塔因何而得名？过街塔还有哪两个别称？这种塔的特点是什么？过街塔多为哪种样式的塔？是我国哪个朝代普遍流行的一种塔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居庸关关城中的云台券洞内，在四大天王浮雕中间，有用</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种文字雕刻的题跋，是哪</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种文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哪些诸侯小国的长城奠定了中国北方长城的基础？中国历史上大规模修筑万里长城是哪几个朝代？</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境内的明代长城从东向西横跨了哪些区？</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建成于哪一年？初建时的名称是什么？其主建筑的名称是什么？哪位皇帝改革礼制，将天地合祀改为天地分祀后，才有了“天坛”之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皇穹宇院落中正殿内供奉着什么？东西配殿内分别供奉着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皇穹宇院落中的三个声学现象分别是什么？其产生的原因都和什么有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丹陛桥上的道路纵向分为几条？其用途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祈年殿中的柱子环绕成三个柱网，请问柱网空间是怎样象征一年四季、十二个月、十二个时辰和二十四节气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皇乾殿是天坛中哪座祭坛的天库？皇乾殿院落的西角门又有何别称？这座西角门是在哪位皇帝年间增辟的？同时规定了什么情况下才可经西角门出入？</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中的长廊连接着祈谷坛东砖门、厨库院和宰牲亭。请问厨库院中的神厨的主要用途是什么？厨库院中的神库的主要用途是什么？宰牲亭的主要用途是什么？长廊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斋宫的主要建筑采用什么朝向？主要殿宇的琉璃瓦采用什么颜色？这些都是为了表达什么寓意？明清两代皇帝祭天前须斋戒几日？</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圜丘坛冬至祭天时，祭天大典何时开始？届时皇帝从内外</w:t>
      </w:r>
      <w:r>
        <w:rPr>
          <w:rFonts w:ascii="Times New Roman" w:hAnsi="Times New Roman" w:cs="Times New Roman" w:eastAsia="华文仿宋"/>
          <w:bCs/>
          <w:sz w:val="32"/>
          <w:szCs w:val="32"/>
        </w:rPr>
        <w:t>壝</w:t>
      </w:r>
      <w:r>
        <w:rPr>
          <w:rFonts w:ascii="Times New Roman" w:hAnsi="Times New Roman" w:cs="Times New Roman" w:eastAsia="仿宋_GB2312"/>
          <w:bCs/>
          <w:sz w:val="32"/>
          <w:szCs w:val="32"/>
        </w:rPr>
        <w:t>墙上的哪座门进入圜丘坛？皇帝拜位位于何处？祭天大典共分为几项仪程？</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是经过哪三位皇帝的初建、改建和扩建才形成鼎盛时期的规模？明清共有多少位皇帝在天坛举行过多少次祭祀大典？</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布局可用“一、三、五、七、九”这样一组数字将主要建筑概括其中，这些数字分别指的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圜丘坛三层台面的直径分别是多少？相加之和是多少？这个数字有什么寓意？</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圜丘坛台面上的扇形石板是按照什么规律铺设的？每层栏板的数量有什么规律？各层四出陛的台阶均为多少级？为什么要这样建造？圜丘坛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祈谷坛共有几层？每层台阶均是多少级？每层石栏望柱的雕饰有何不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神乐署在明初的名称是什么？当时的乐生舞生是由哪些人充任？何时改名为“神乐署”？神乐署隶属于六部中的哪个部门管理？日本侵华期间，日军的哪个部队曾占据神乐署？</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圜丘坛设有几道</w:t>
      </w:r>
      <w:r>
        <w:rPr>
          <w:rFonts w:ascii="Times New Roman" w:hAnsi="Times New Roman" w:cs="Times New Roman" w:eastAsia="华文仿宋"/>
          <w:bCs/>
          <w:sz w:val="32"/>
          <w:szCs w:val="32"/>
        </w:rPr>
        <w:t>壝</w:t>
      </w:r>
      <w:r>
        <w:rPr>
          <w:rFonts w:ascii="Times New Roman" w:hAnsi="Times New Roman" w:cs="Times New Roman" w:eastAsia="仿宋_GB2312"/>
          <w:bCs/>
          <w:sz w:val="32"/>
          <w:szCs w:val="32"/>
        </w:rPr>
        <w:t>墙</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别呈什么形状？</w:t>
      </w:r>
      <w:r>
        <w:rPr>
          <w:rFonts w:ascii="Times New Roman" w:hAnsi="Times New Roman" w:cs="Times New Roman" w:eastAsia="华文仿宋"/>
          <w:bCs/>
          <w:sz w:val="32"/>
          <w:szCs w:val="32"/>
        </w:rPr>
        <w:t>壝</w:t>
      </w:r>
      <w:r>
        <w:rPr>
          <w:rFonts w:ascii="Times New Roman" w:hAnsi="Times New Roman" w:cs="Times New Roman" w:eastAsia="仿宋_GB2312"/>
          <w:bCs/>
          <w:sz w:val="32"/>
          <w:szCs w:val="32"/>
        </w:rPr>
        <w:t>墙四面开设的石门的名称是什么</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圜丘坛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中的皇穹宇大殿呈什么形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殿顶覆盖的琉璃瓦呈什么颜色</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殿内正中神龛内供奉着谁的神版？神版上的内容在清代是由哪几种文字书写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祈谷坛建筑群位于天坛内何处</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祈谷大典于每年哪天举行？具体时间又是何时？祈谷坛上的祈年殿高达多少米？其殿顶采用哪种形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4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始建成于哪一年？何时举行了第一次祭祀盛典？此后又历经了哪两位皇帝的改建和扩建才形成鼎盛时期的规模？联合国教科文组织于哪年将天坛列入《世界遗产名录》？明清共有多少位皇帝在天坛举行过祭祀大典</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内原有五组主要建筑群，其名称分别是什么？天坛平面布局呈什么形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圜丘坛呈什么形状？共有几层？最上层台面中心的圆形石板叫什么？圜丘坛内外两道围墙的名称是什么？它们分别呈什么形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著名的回音壁是天坛中的哪座建筑？这座建筑是采用什么方法砌筑的？其声学现象产生的原因是什么？回音壁还是中国古代四大声学建筑之一，其他三个分别位于哪些省份？</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中的哪组建筑群是明清两代举行祈谷大典的场所？每年哪天举行？举行祭典的具体时间是何时？皇帝行礼前先要去何处更换祭服？祭服是什么颜色的？大典结束后，皇帝要去何处脱去祭服，然后起驾还宫？</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祈年殿的高度是多少？殿顶采用哪种形制？殿顶的琉璃瓦采用哪种颜色？大殿匾额出自哪位皇帝的御笔？殿内共有多少根落地柱环绕支撑？这些落地柱形成了几环柱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祈谷坛东砖门外的长廊共有多少间？采用什么建筑规制？其主要用途是什么？这条长廊还有哪两个别称？何时将长廊原有的前窗和槛墙拆除，改建成园林步廊？</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天坛长廊东南处放置七星石有什么象征寓意？石面上凿有什么纹样？何时增置为八块巨石？增放的一块巨石位于原七星石何处？以这块巨石代表中国的哪座名山？增放这块巨石的寓意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天坛斋宫正殿的建筑结构有什么特点？其名称是什么？殿内悬挂匾额出自哪位皇帝的御笔？正殿明间的主要用途是什么？殿前月台上南北各有什么陈设？</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358</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明永乐五年，明成祖朱棣在什么情况下遣人到北京卜选陵址？哪位风水术士将昌平黄土山选作吉壤？朱棣将黄土山改名为什么？朱棣于哪一年葬入长陵？</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5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的长陵神道总长约多少？为什么人们将长陵神道称为“总神道”？神道起始于什么地方？终点在什么地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现已开放的景点有哪几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的长陵神功圣德碑正面的碑文是谁题写的？背面的</w:t>
      </w:r>
      <w:r>
        <w:rPr>
          <w:rFonts w:ascii="Times New Roman" w:hAnsi="Times New Roman" w:cs="Times New Roman" w:eastAsia="仿宋_GB2312"/>
          <w:bCs/>
          <w:color w:val="000000"/>
          <w:sz w:val="32"/>
          <w:szCs w:val="32"/>
        </w:rPr>
        <w:t>《哀明陵三十韵》是</w:t>
      </w:r>
      <w:r>
        <w:rPr>
          <w:rFonts w:ascii="Times New Roman" w:hAnsi="Times New Roman" w:cs="Times New Roman" w:eastAsia="仿宋_GB2312"/>
          <w:bCs/>
          <w:sz w:val="32"/>
          <w:szCs w:val="32"/>
        </w:rPr>
        <w:t>谁的诗？左右两侧所镌碑文的作者分别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陵神功圣德碑正面的碑文是谁撰写的？背面的诗作《哀明陵三十韵》的作者又是谁？矗立神功圣德碑的主要用途是什么？明十三陵中的碑亭唯一保存至今的是是哪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兴建最早、规模最大、保存最好的是哪座陵寝？这座陵寝位于陵区内何处？始建于何时？墓主人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陵</w:t>
      </w:r>
      <w:r>
        <w:rPr>
          <w:rFonts w:ascii="Times New Roman" w:hAnsi="Times New Roman" w:cs="Times New Roman" w:eastAsia="华文仿宋"/>
          <w:bCs/>
          <w:sz w:val="32"/>
          <w:szCs w:val="32"/>
        </w:rPr>
        <w:t>祾</w:t>
      </w:r>
      <w:r>
        <w:rPr>
          <w:rFonts w:ascii="Times New Roman" w:hAnsi="Times New Roman" w:cs="Times New Roman" w:eastAsia="仿宋_GB2312"/>
          <w:bCs/>
          <w:sz w:val="32"/>
          <w:szCs w:val="32"/>
        </w:rPr>
        <w:t>恩殿是仿照明代皇宫中哪座宫殿的建筑规制修建的？其主要用途是什么？“</w:t>
      </w:r>
      <w:r>
        <w:rPr>
          <w:rFonts w:ascii="Times New Roman" w:hAnsi="Times New Roman" w:cs="Times New Roman" w:eastAsia="华文仿宋"/>
          <w:bCs/>
          <w:sz w:val="32"/>
          <w:szCs w:val="32"/>
        </w:rPr>
        <w:t>祾</w:t>
      </w:r>
      <w:r>
        <w:rPr>
          <w:rFonts w:ascii="Times New Roman" w:hAnsi="Times New Roman" w:cs="Times New Roman" w:eastAsia="仿宋_GB2312"/>
          <w:bCs/>
          <w:sz w:val="32"/>
          <w:szCs w:val="32"/>
        </w:rPr>
        <w:t>恩”二字怎样解释？</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哪座陵寝的</w:t>
      </w:r>
      <w:r>
        <w:rPr>
          <w:rFonts w:ascii="Times New Roman" w:hAnsi="Times New Roman" w:cs="Times New Roman" w:eastAsia="华文仿宋"/>
          <w:bCs/>
          <w:sz w:val="32"/>
          <w:szCs w:val="32"/>
        </w:rPr>
        <w:t>祾</w:t>
      </w:r>
      <w:r>
        <w:rPr>
          <w:rFonts w:ascii="Times New Roman" w:hAnsi="Times New Roman" w:cs="Times New Roman" w:eastAsia="仿宋_GB2312"/>
          <w:bCs/>
          <w:sz w:val="32"/>
          <w:szCs w:val="32"/>
        </w:rPr>
        <w:t>恩殿规模最大？这座</w:t>
      </w:r>
      <w:r>
        <w:rPr>
          <w:rFonts w:ascii="Times New Roman" w:hAnsi="Times New Roman" w:cs="Times New Roman" w:eastAsia="华文仿宋"/>
          <w:bCs/>
          <w:sz w:val="32"/>
          <w:szCs w:val="32"/>
        </w:rPr>
        <w:t>祾</w:t>
      </w:r>
      <w:r>
        <w:rPr>
          <w:rFonts w:ascii="Times New Roman" w:hAnsi="Times New Roman" w:cs="Times New Roman" w:eastAsia="仿宋_GB2312"/>
          <w:bCs/>
          <w:sz w:val="32"/>
          <w:szCs w:val="32"/>
        </w:rPr>
        <w:t>恩殿是仿照明代皇宫中的哪座宫殿的建筑规制修建的？主要建筑构件采用的是什么木材？这些木材采自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的定陵历时多少年才建成？工程耗银多少？总体布局形制是什么？定陵地面建筑占地多少平方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第一座大规模复原修葺的陵寝是哪座？墓主人是哪位皇帝？这位皇帝在位期间的年号是什么？共有几位皇后与其合葬？</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宝城直径最大的是哪座？率先形成完备的“哑巴院”制度的是哪座？唯一被发掘地下宫殿的是哪座？目前第一座大规模复原修葺的是哪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共有多少位皇帝？其中哪几位皇帝死后没有葬在十三陵？哪位皇帝甚至生死下落不明？</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陵寝前设置石像生始于何时？兴于何时？有何象征意义？石像生还有什么别称？明十三陵神道上排列有多少对石人？</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的长陵内埋葬的是谁？定陵内埋葬的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各陵的封土均采用宝城宝顶制，其中宝城指的是什么？有何作用？一般呈什么形状？宝顶通常被称作什么？明十三陵中哪座陵寝的宝城直径最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定陵位于明十三陵陵区中何处？总体布局形制是什么？有何象征意义？今日定陵的陵门其实是第二道门，为什么？陵门为此有何别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定陵地宫的中轴线上共有几座石门？这几座石门是用什么材料雕成的？每扇石门的高、宽、重各是多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定陵地下宫殿距地面有多少米？地宫共有几室？建筑结构上有何特点？地宫中设置东西配殿的用途是什么？在地宫中共出土了各类文物多少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的定陵是什么时候开始发掘的？由谁担任发掘队长？发掘过程中开挖了几条探沟？在第二条探沟内发现的小石碑上刻有哪些文字？整个发掘整理工作共历时多长时间？</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率先形成完备的“哑巴院”制度的是哪座陵寝？哑巴院是怎样形成的？哑巴院又称为什么？明十三陵中还有哪几座陵寝沿用了哑巴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帝后入葬，进入陵区之后，帝后棺椁、仪仗和祭品在何处行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官员人等在何处行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每次举行祭祀活动在哪座大殿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十三陵中规模最大的陵寝是哪座</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第一个大规模复原修葺的陵寝是哪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皇帝中，葬在南京的是谁？无陵可寻的是谁？葬在京西的是谁？葬在“景泰洼”的是谁？葬在原妃子墓的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定陵坐落在明十三陵陵区中何处？定陵的陵门有何别称？为什么有这个别称？定陵的明楼仿照哪座陵寝的明楼形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部采用什么材料修建</w:t>
      </w:r>
      <w:r>
        <w:rPr>
          <w:rFonts w:eastAsia="仿宋_GB2312" w:cs="Times New Roman" w:ascii="Times New Roman" w:hAnsi="Times New Roman"/>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共有几位皇帝死后没有葬在十三陵？在这几位皇帝中，葬于南京明孝陵的是谁？他是明朝第几位皇帝？下落不明的是谁？他是明朝第几位皇帝？因“夺门之变”而失去皇位的是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开国皇帝是谁？他死后葬于何处？明朝第二位皇帝是谁？他死后葬于何处？明朝第三位皇帝是谁？他死后葬于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矗立神功圣德碑的主要用途是什么？其中长陵的神功圣德碑立于何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正面的碑文是谁撰写的？背面的诗作《哀明陵三十韵》是谁撰写的？明十三陵中只有哪两座陵寝的神功圣德碑上刻有碑文</w:t>
      </w:r>
      <w:r>
        <w:rPr>
          <w:rFonts w:eastAsia="仿宋_GB2312" w:cs="Times New Roman" w:ascii="Times New Roman" w:hAnsi="Times New Roman"/>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成祖朱棣是明太祖朱元璋的第几个儿子？他是怎样当上皇帝的？死于何处？他的皇后徐氏是哪位明开国功臣的长女？他们死后合葬在哪座陵寝中？这座陵寝位于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神道上，除五孔桥外，还有哪几组主要建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神道上的石像生中，除石骆驼外，还有哪些动物？各为何种姿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陵</w:t>
      </w:r>
      <w:r>
        <w:rPr>
          <w:rFonts w:ascii="Times New Roman" w:hAnsi="Times New Roman" w:cs="Times New Roman" w:eastAsia="华文仿宋"/>
          <w:bCs/>
          <w:sz w:val="32"/>
          <w:szCs w:val="32"/>
        </w:rPr>
        <w:t>祾</w:t>
      </w:r>
      <w:r>
        <w:rPr>
          <w:rFonts w:ascii="Times New Roman" w:hAnsi="Times New Roman" w:cs="Times New Roman" w:eastAsia="仿宋_GB2312"/>
          <w:bCs/>
          <w:sz w:val="32"/>
          <w:szCs w:val="32"/>
        </w:rPr>
        <w:t>恩殿是仿照哪座宫殿修建的？其开间和进深分别是多少？有何象征寓意？如今殿内中央陈列着一尊朱棣铜像，这是哪位著名文物专家建议根据《中国历代帝后像》中的朱棣画像来设计的？这尊朱棣铜像重达多少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长陵明楼内正中立有一块石碑，碑首和碑身上分别刻有哪些文字？这块石碑称作什么？明楼正前方陈设有石五供，五供包括哪些器皿？</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8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朝在位时间最长的皇帝是谁？他在位长达多长年？死后葬于何处？与他同葬的两位是谁？其中哪位是他的正宫皇后？</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十三陵中唯一被发掘的陵墓是哪座？它是新中国成立后第几座有计划发掘的帝王陵墓？哪年开始发掘的？由谁担任发掘队长？地宫中共出土各类文物多少件？出土最多的是哪类艺术品？</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定陵地宫中共出土各类文物多少件？其中凤冠出土了几顶？分别是几龙几凤？</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明十三陵中，哪三座陵寝的宝城直径排名前三？哪三座陵寝采用了“哑巴院”形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定陵出土文物中，冕共有几顶？翼善冠共有几顶？其中乌纱翼善冠几顶？金丝翼善冠几顶？在出土的衮服中，刺绣衮服几件？缂丝衮服几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野蛮的人殉制度在明代哪位皇帝时死灰复燃？明代哪几位皇帝死时实行人殉？那位皇帝下诏废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39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北海地区在历史上曾是哪条河的故道？金代曾在这一带营建了一座风景优美的皇家离宫，它的名称是什么？金章宗钦定“燕京八景”时，这一带有两景入选，请说出这两景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连接北海公园南岸和琼华岛的石桥的名称是什么？石桥南北两端各立一座木牌楼，牌楼上的题额分别是什么？题额出自哪位皇帝的御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琼华岛南坡的永安寺始建于何时？永安寺中的普安殿内正中供奉着宗喀巴大师的坐像，请问宗喀巴是藏传佛教中哪一教派的创始人？宗喀巴两侧是其两大弟子的坐像，请说出他们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阅古楼位于北海公园内何处？阅古楼中珍藏有《三希堂法帖》石刻多少方？包含了自魏晋至明代书法名家的多少件作品？著名的“琼岛春阴”碑又位于北海公园内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39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内有哪三座著名的园中园？它们都是建于何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静心斋是北海公园中的一座园中园，它的主要用途是什么？谁经常乘火车到静心斋叠翠楼用膳？这条铁路是从哪里铺设到静心斋的？何时修筑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中的西天梵境始建于何时？何时改建为如今式样？其主殿大慈真如宝殿是由哪种名贵木材建造的？西天梵境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内的极乐世界是出于什么原因建造的？其主殿极乐世界殿是一座什么式样的建筑？俗称是什么？殿内悬挂的“极乐世界”匾额是出自哪位皇帝的御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团城上有三棵被皇帝册封爵位的古松，它们的名称分别是什么？封号是由哪位皇帝所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辽、金、元、明、清五个朝代，北海地区作为皇家园林，名称上有什么不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中的琼华岛在明代曾经称作什么？何时在琼华岛上营建了白塔？由于营建了这座白塔，琼华岛又被称作什么？从艺术造型上看，这座白塔属于哪种建筑形制的佛塔？在著名的“燕京八景”中，其中一景说的是琼华岛，请说出它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白塔由哪几部分组成？塔高有多少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内共有几座园中园？其中名称出自《世说新语》的是哪座？原名“镜清斋”的是哪座？俗称什么？画舫斋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中有许多著名景物，其中“琼岛春阴”碑位于何处？画舫斋位于何处？濠濮间位于何处？九龙壁位于何处？五龙亭位于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0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慈禧太后曾令哪位大臣从哪个国家购进了机车和铁轨，铺设了著名的“西苑小铁路”？这条小铁路的起止点分别是哪里？全长多少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北岸有哪些主要景观？请试举</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例。</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团城原是太液池中的小岛，何时与东岸陆地相连不再是水中小岛的？现状又是何时大修后形成的？团城上主建筑的名称是什么？何时在殿内供奉了一尊释迦牟尼佛像？这尊佛像是用什么材料雕制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团城玉瓮亭内所放置的玉瓮是用哪种玉雕制而成的？其名称是什么？何时雕成的？原本放置在何处？最初的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41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北海地区在历史上曾是哪条河的故道？最早在北海地区兴建皇家行宫的是哪个朝代？哪个朝代曾以北海琼华岛为中心营建皇城？何时在北海琼华岛上营建了著名的藏式白塔？清代哪位皇帝在位期间，对北海进行了长达近</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年的扩建，从而形成今日规模？北海于哪年正式对外开放？</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白塔始建于何时？它是由哪几种建筑材料结合构筑？塔高达多少米？从艺术造型上看，北海白塔属于哪种建筑形制的佛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濠濮间是北海公园内著名的园中园，请问濠濮间位于何处？其名称出自哪本史书？名称中的“濠”与“濮”分别源于什么典故？哪位皇帝将这座园中园命名为“濠濮间”的？其用意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公园内的先蚕坛建于何时？位于何处？其用途是什么？每年何时举行“躬桑礼”？清代将谁作为祭祀主神？为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静心斋是北海公园中的一座园中园，请问静心斋始建于何时？原名是什么？俗称是什么？园内正殿的名称是什么？这座正殿前后临水，其名称以及临水而建的建筑格局有何寓意？静心斋的主要用途是什么</w:t>
      </w:r>
      <w:r>
        <w:rPr>
          <w:rFonts w:eastAsia="仿宋_GB2312" w:cs="Times New Roman" w:ascii="Times New Roman" w:hAnsi="Times New Roman"/>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九龙壁是北海公园中的重要景观，请问它的用途是什么？整个壁面是用什么材料拼装镶嵌而成？全壁共有多少条龙？九龙壁东侧的西天梵境原是哪个朝代的建筑？何时改建为如今式样？其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海五龙亭五亭的名称分别是什么？五龙亭的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中国最大的木构架方亭式建筑是北海公园内的哪个景观？俗称作什么？位于北海公园内何处？因何而建造？殿内正中须弥座上的主要陈设是什么？殿中悬挂的“极乐世界”匾额是出自哪位皇帝的御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北海澄观堂建于何时？位于何处？其三进院落的名称分别是什么？其中的楠木大殿是哪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问题：雍和宫大殿（雍和宫大雄宝殿）内供奉着竖三世佛，请按排列次序说出三尊佛像的名称。两厢还供奉着哪些佛教造像？</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万福阁内供奉有多少尊佛像？其中弥勒菩萨巨像是用哪种木材雕成的？地上和地下分别有多少米？</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每年腊月初八，雍和宫都要用大锅熬腊八粥，当时共熬几锅？熬腊八粥的大锅高多少米？直径多少米？大锅安放在何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乾隆皇帝出生在雍和宫内何处？雍和宫辇道院的用途是什么？雍和门原为雍亲王府的哪座建筑？雍和宫的宗教仪俗“打鬼”于每年何时举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内四学殿四殿的名称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明代，雍和宫的主要用途是什么？何时将此地改建成胤</w:t>
      </w:r>
      <w:r>
        <w:rPr>
          <w:rFonts w:ascii="Times New Roman" w:hAnsi="Times New Roman" w:cs="Times New Roman" w:eastAsia="华文仿宋"/>
          <w:bCs/>
          <w:sz w:val="32"/>
          <w:szCs w:val="32"/>
        </w:rPr>
        <w:t>禛</w:t>
      </w:r>
      <w:r>
        <w:rPr>
          <w:rFonts w:ascii="Times New Roman" w:hAnsi="Times New Roman" w:cs="Times New Roman" w:eastAsia="仿宋_GB2312"/>
          <w:bCs/>
          <w:sz w:val="32"/>
          <w:szCs w:val="32"/>
        </w:rPr>
        <w:t>府邸？何时又将王府扩建为行宫，赐名为“雍和宫”？乾隆皇帝为何下旨将雍和宫内主要建筑的绿色琉璃瓦改换为黄色琉璃瓦？乾隆九年，将雍和宫改建为佛教中哪一支派的寺院？</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中路自南向北除了宝坊院和辇道院外，依次还有哪些主要建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内的法轮殿平面呈什么形状？殿顶有几座天窗和几座鎏金宝塔？分别代表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法轮殿内主供的佛教造像是谁？他是藏传佛教中哪一支派的创始人？这尊佛教造像是用什么材料制作的？殿内东西两侧的经台分别是谁使用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康熙年间，雍和宫曾是谁的府邸？哪位皇帝曾经出生在这里？雍和宫何时被改建为藏传佛教寺院的？当初平面布局共分为几路？西路原是什么建筑？如意室在什么位置？</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三绝”是指什么？它们分别供奉在哪些殿堂内？</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三绝”是指哪三件艺术品？它们分别是用什么材料制作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每年农历腊月初八，雍和宫共熬六锅腊八粥，这六锅腊八粥除施舍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别由谁享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雍和宫宝坊院内共有三座牌楼，其中北侧牌楼前额题的内容是？后额题的内容是？东侧牌楼前额题的内容是？后额题的内容是？西侧牌楼前额题的内容是？后额题的内容是？</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孔庙中轴线上的主体建筑依序为哪几座建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孔庙位于何处？建于何时？孔庙的另外两个名称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孔庙大成殿的“大成”二字的寓意是什么？大成殿正位所悬匾额的内容是什么？由谁题写</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大成殿月台前右方的著名柏树的名字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十三经”指的是什么？孔庙的“十三经刻石”还称为什么？刻石上的文字由谁书写？历经多少年？</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国子监在北京的什么位置？始建于哪个朝代？当时的主要功能是什么？由几进院落组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国子监大门的名称是什么？我国古代第一所中央官办大学创立于哪一时期？当时被称为什么名字？明清时由于实行了什么制度，总称“国子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国子监内的琉璃牌坊顶部是什么颜色的琉璃瓦？南北两侧的横额内容各是什么？是哪位皇帝题写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国子监内，“辟雍”西北方的古槐叫什么名字？“彝伦堂”灵台西侧的双干古槐叫什么名字？国子监前院东侧有一门与孔庙相通，这个门的名字叫什么？国子监的学生通称为什么？</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444</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问题：元明清三代皇帝每年何时到孔庙举行祭祀活动？简称什么？在哪一座建筑中举行祭孔大典？解放前，北京孔庙最后一次举行祭孔典礼是在哪一年？</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445</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问题：北京孔庙先师门是哪个朝代的建筑风格？大成门的“大成”二字为何种寓意？大成殿的殿顶是哪一种规制？大成殿正位悬挂的匾的内容是什么？崇圣祠的作用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孔子的神位供奉于孔庙的哪个殿内？孔子神位的两旁设有“四配”的牌位，指的是孔子的哪四位弟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科举制度始于何时？孔庙院内共有多少座进士题名碑？记载了哪几个朝代进士的姓名、籍贯、名次？共有多少名？进士题名始于哪个朝代？</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国子监内辟雍的主要用途是什么？何时建造的？辟雍正上方悬挂的“雅涵於乐”匾是谁题写的？南侧的“涵泳圣涯”匾是谁题写的？东侧的“万流仰镜”匾是谁题写的？</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辟雍”一词起源于哪个朝代？史料记载“辟雍”的定义是什么？是用于什么的场所？汉代大学者蔡邕（</w:t>
      </w:r>
      <w:r>
        <w:rPr>
          <w:rFonts w:eastAsia="仿宋_GB2312" w:cs="Times New Roman" w:ascii="Times New Roman" w:hAnsi="Times New Roman"/>
          <w:bCs/>
          <w:sz w:val="32"/>
          <w:szCs w:val="32"/>
        </w:rPr>
        <w:t>yōng</w:t>
      </w:r>
      <w:r>
        <w:rPr>
          <w:rFonts w:ascii="Times New Roman" w:hAnsi="Times New Roman" w:cs="Times New Roman" w:eastAsia="仿宋_GB2312"/>
          <w:bCs/>
          <w:sz w:val="32"/>
          <w:szCs w:val="32"/>
        </w:rPr>
        <w:t>）解释，“辟”的意思是什么？“雍”的意思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孔子的名和字分别是什么？是我国哪一历史时期的人？是哪一国人？孔子创立了哪一流派的学说？北京孔庙是哪几个朝代皇帝举行国家祭孔活动的场所？</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丁祀”是指哪一项祭祀活动？这项活动在什么时候举行？北京孔庙内的众多石碑中，被称为“乾隆石经”的是什么碑？哪一座碑为康熙皇帝御笔？北京大学哪一位校长的名字在清末进士题名碑上？</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国子监内的主要景观有哪几个？</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中国古代的“六艺”指的是哪六种技艺？</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国子监内的“东西六堂”是学生上课的教室，初级班三个堂的名字是什么？中级班两个堂的名字是什么？高级班的名字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彝伦堂的建筑形式是哪一种规制？建于哪一年？主要用途是什么？原来叫什么名字？何时重建后改为现名？“彝伦堂”匾是哪一位皇帝的御笔？</w:t>
      </w:r>
    </w:p>
    <w:p>
      <w:pPr>
        <w:pStyle w:val="Normal"/>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456</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问题：国子监内“东西六堂”分为哪两个部分？每堂有多少间房？中级班设在哪个堂？高级班设在哪个堂？</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的第三代主人是谁？“一座恭王府，半部清朝史”是我国哪一位著名历史地理学家对恭王府的评价？恭王府由哪两部分组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府第的正殿的名字是什么？俗称是什么？后殿的名字是什么？后殿在恭亲王时期的主要作用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北京的哪一座建筑被称为王府文化的代表？它的第一位主人是谁？他是哪一位皇帝的庞臣？这座建筑当时称为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花园的名字叫什么？园中第一景是什么？园中水池的名字叫什么？恭王府中的“福”字碑是哪位皇帝的御笔？恭王府大戏楼内，戏台上匾额的内容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坐落于何处？恭王府这座建筑的第一代主人是谁？谁入住后改名恭王府？恭王府由哪两部分组成？我国著名历史地理学家侯仁之如何评价恭王府？</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这座建筑的第一代主人是谁？当时称为什么？奕</w:t>
      </w:r>
      <w:r>
        <w:rPr>
          <w:rFonts w:ascii="Times New Roman" w:hAnsi="Times New Roman" w:cs="Times New Roman" w:eastAsia="华文仿宋"/>
          <w:bCs/>
          <w:sz w:val="32"/>
          <w:szCs w:val="32"/>
        </w:rPr>
        <w:t>訢</w:t>
      </w:r>
      <w:r>
        <w:rPr>
          <w:rFonts w:ascii="Times New Roman" w:hAnsi="Times New Roman" w:cs="Times New Roman" w:eastAsia="仿宋_GB2312"/>
          <w:bCs/>
          <w:sz w:val="32"/>
          <w:szCs w:val="32"/>
        </w:rPr>
        <w:t>是恭王府这座建筑的第几代主人？</w:t>
      </w:r>
      <w:r>
        <w:rPr>
          <w:rFonts w:eastAsia="仿宋_GB2312" w:cs="Times New Roman" w:ascii="Times New Roman" w:hAnsi="Times New Roman"/>
          <w:bCs/>
          <w:sz w:val="32"/>
          <w:szCs w:val="32"/>
        </w:rPr>
        <w:t>1861</w:t>
      </w:r>
      <w:r>
        <w:rPr>
          <w:rFonts w:ascii="Times New Roman" w:hAnsi="Times New Roman" w:cs="Times New Roman" w:eastAsia="仿宋_GB2312"/>
          <w:bCs/>
          <w:sz w:val="32"/>
          <w:szCs w:val="32"/>
        </w:rPr>
        <w:t>年，他与谁联手控制了政权？他们通过什么事件控制了政权？他后来成为朝廷中哪一派的首领？</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花园中有一座假山，这座假山是什么形状？有一座碑嵌于山石中，碑上为何字？是哪位皇帝的御笔？花园东路有一座著名的流杯亭</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其名称是什么</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民间传称，恭王府花园与我国哪一部古典名著中的哪一座园林相似？</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恭王府西路的主要建筑是哪一座？仿的是故宫的哪一座建筑？恭王府院落后部的后罩楼，东面的称为什么？西面的称为什么？恭王府假山上的“福”字碑是哪一位皇帝的御笔？恭王府大戏楼匾额的内容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历史上曾有“崇祯帝吊死煤山”之说，请问煤山是今日的哪个旅游景点？其最初名称是什么？何时改为今名的？何时辟为公园正式对外开放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上的五座亭子中曾供奉有“五方佛”，请问中峰万春亭内供奉的是哪尊佛教造像？其何时被毁坏的？何时又重铸安放的？另外四座亭子中的佛像下落如何？</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永思殿位于景山中何处？建成于何时？它是景山中哪组建筑群的重要组成部分？其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上五座亭子的名称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在明代曾有“煤山”之称，此称谓有何缘由？景山在明代还曾有“镇山”之称，此称谓有何寓意？何时更名为“景山”的？“景山”之“景”如何解释？哪位皇帝在山上修建了五座亭子？</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中的绮望楼所在地，在明代曾建有哪座大殿？哪位皇帝常在这里宴请宗室王公以及进京朝贺的各地官员、部落首领、外国公使等？何时拆除了这座大殿，重新修建了绮望楼？修建绮望楼的用途是什么？“绮望楼”三字出自哪位皇帝的御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上的五座亭子中曾供奉有“五方佛”，请说出“五方佛”的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景山山体是如何形成的？这里曾建有元代皇宫中的哪座宫殿？明初堆筑时的名称是什么？明代还曾有过什么俗称？明代哪位皇帝在景山自缢而亡？在景山中何处自缢的？</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绮望楼位于景山公园中何处？何时修建的？其用途是什么？原址被拆除的大殿的名字是什么？“绮望楼”三字出自哪位皇帝的御笔？景山官学堂是根据哪位皇帝的旨意由内务府创办的官学？</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寿皇殿位于景山中何处？始建于何时？初建时的名称是什么？清雍正皇帝将其改名为什么？哪位皇帝下旨仿照太庙规制改建成今日寿皇殿？改建后的主要用途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代哪两位皇帝死在圆明园中的九州清晏？在圆明园中储藏《四库全书》的著名藏书楼叫什么？皇帝在圆明园中朝会听政、生日受贺、筵宴廷臣、接待少数民族首领及外国使节的大殿叫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圆明三园”中的哪座园林具有中西合璧的园林风貌？这座园林中的西洋楼景区是哪些人设计的？在西洋楼景区中仿照</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世纪欧洲风行的迷宫建造的游乐设施叫什么？著名的“十二生肖铜兽首”曾位于西洋楼景区中的哪座宫殿前的喷水池两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清朝哪几代皇帝曾在圆明园长年居住？</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历史上的圆明园是由哪三座园林共同组成？英法联军于哪年将圆明园焚毁？哪年作为遗址公园正式向社会开放？</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乾隆年间曾有“圆明五园”的合称，请说出当时的圆明园包括哪五座园林。</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圆明园中的福海有什么象征意义？福海中的三个小岛有什么象征意义？福海与正大光明殿后面的寿山相对应，体现了什么意境？在福海上经常举行什么活动？</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在长春园西洋楼景区中，最为壮观的欧式喷泉景观叫什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它由哪三部分组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曾是乾隆皇帝哪位宠妃生活和娱乐的场所</w:t>
      </w:r>
      <w:r>
        <w:rPr>
          <w:rFonts w:eastAsia="仿宋_GB2312" w:cs="Times New Roman" w:ascii="Times New Roman" w:hAnsi="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圆明三园中的圆明园景区在全盛时期主要有哪几处建筑景观？</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圆明园”之名是由哪位皇帝所赐？哪位皇帝正式以圆明园作为春、夏、秋三季临御听政之所？因多位皇帝到圆明园避暑、听政、处理军政事务，圆明园又被称为什么？它曾经历清代皇帝多少年的营建才最终形成？圆明园被英法联军焚毁后，哪两位皇帝曾小规模对圆明园进行了修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始建于哪个朝代？初建时的名称是什么？“白云观”之名是哪位皇帝赐封的？现为哪一级文物保护单位？</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中的老律堂有哪两个主要用途？殿内有哪些主要供奉对象？殿中高悬的“琅简真庭”匾额出自哪位皇帝的御笔？</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丘祖殿中供奉的是谁？他是道教哪一支派的宗师？殿内正中摆放的巨钵是用什么雕制的？其下埋藏有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被誉为“道教全真第一丛林”的北京道观是哪一座？它在唐代、金代、元代、明代的名称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山门正中悬挂的“敕建白云观”匾额是由哪位皇帝所赐？两部重要的道教典籍原珍藏在白云观中的哪座殿堂？分别为哪两部？如今珍藏在哪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89</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中轴线最北端花园的名称是什么？有何别称？花园中两座主体建筑的名称和用途分别是什么？白云观东路有一座石塔，它既是现存道教塔中的精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也是清代前期大型石刻艺术品，其名称是什么？建于何时？</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问题：白云观中路山门以内的主要建筑分别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1</w:t>
      </w:r>
      <w:r>
        <w:rPr>
          <w:rFonts w:ascii="Times New Roman" w:hAnsi="Times New Roman" w:cs="Times New Roman" w:eastAsia="仿宋_GB2312"/>
          <w:bCs/>
          <w:sz w:val="32"/>
          <w:szCs w:val="32"/>
        </w:rPr>
        <w:t>、为促进首都经济社会与人口资源环境协调发展，</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市先后</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rPr>
        <w:t>了哪些重大</w:t>
      </w:r>
      <w:r>
        <w:rPr>
          <w:rFonts w:ascii="Times New Roman" w:hAnsi="Times New Roman" w:cs="Times New Roman" w:eastAsia="仿宋_GB2312"/>
          <w:bCs/>
          <w:sz w:val="32"/>
          <w:szCs w:val="32"/>
        </w:rPr>
        <w:t>生态环境保护</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建设</w:t>
      </w:r>
      <w:r>
        <w:rPr>
          <w:rFonts w:ascii="Times New Roman" w:hAnsi="Times New Roman" w:cs="Times New Roman" w:eastAsia="仿宋_GB2312"/>
          <w:bCs/>
          <w:sz w:val="32"/>
          <w:szCs w:val="32"/>
        </w:rPr>
        <w:t>工程</w:t>
      </w:r>
      <w:r>
        <w:rPr>
          <w:rFonts w:ascii="Times New Roman" w:hAnsi="Times New Roman" w:cs="Times New Roman" w:eastAsia="仿宋_GB2312"/>
          <w:bCs/>
          <w:sz w:val="32"/>
          <w:szCs w:val="32"/>
        </w:rPr>
        <w:t>？</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2</w:t>
      </w:r>
      <w:r>
        <w:rPr>
          <w:rFonts w:ascii="Times New Roman" w:hAnsi="Times New Roman" w:cs="Times New Roman" w:eastAsia="仿宋_GB2312"/>
          <w:bCs/>
          <w:sz w:val="32"/>
          <w:szCs w:val="32"/>
        </w:rPr>
        <w:t>、为改善首都的生态环境，北京营造了多少条绿化隔离带</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一条绿化隔离带在什么位置？形成了多少平方公里的“都市森林”？第二道绿化隔离带在什么位置？规划总面积有多少平方公里？</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3</w:t>
      </w:r>
      <w:r>
        <w:rPr>
          <w:rFonts w:ascii="Times New Roman" w:hAnsi="Times New Roman" w:cs="Times New Roman" w:eastAsia="仿宋_GB2312"/>
          <w:bCs/>
          <w:sz w:val="32"/>
          <w:szCs w:val="32"/>
        </w:rPr>
        <w:t>、北京天然河道自西向东贯穿的五大水系是哪些？</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4</w:t>
      </w:r>
      <w:r>
        <w:rPr>
          <w:rFonts w:ascii="Times New Roman" w:hAnsi="Times New Roman" w:cs="Times New Roman" w:eastAsia="仿宋_GB2312"/>
          <w:bCs/>
          <w:sz w:val="32"/>
          <w:szCs w:val="32"/>
        </w:rPr>
        <w:t>、自秦汉以来，北京地区一直是中国北方的军事和商业重镇，历史上曾先后出现过多次名称变化，请举例说出五个名称？</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5</w:t>
      </w:r>
      <w:r>
        <w:rPr>
          <w:rFonts w:ascii="Times New Roman" w:hAnsi="Times New Roman" w:cs="Times New Roman" w:eastAsia="仿宋_GB2312"/>
          <w:bCs/>
          <w:sz w:val="32"/>
          <w:szCs w:val="32"/>
        </w:rPr>
        <w:t>、中国现在共有多少处世界遗产？</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中国列入世界遗产是哪几项？位于哪个省？北京有哪些世界遗产？</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6</w:t>
      </w:r>
      <w:r>
        <w:rPr>
          <w:rFonts w:ascii="Times New Roman" w:hAnsi="Times New Roman" w:cs="Times New Roman" w:eastAsia="仿宋_GB2312"/>
          <w:bCs/>
          <w:sz w:val="32"/>
          <w:szCs w:val="32"/>
        </w:rPr>
        <w:t>、“大北京”概念是怎样萌芽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立“首都经济圈”的意义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7</w:t>
      </w:r>
      <w:r>
        <w:rPr>
          <w:rFonts w:ascii="Times New Roman" w:hAnsi="Times New Roman" w:cs="Times New Roman" w:eastAsia="仿宋_GB2312"/>
          <w:bCs/>
          <w:sz w:val="32"/>
          <w:szCs w:val="32"/>
        </w:rPr>
        <w:t>、京津冀一体化有什么意义？核心内容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会议对北京市的定位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49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会议对天津市的定位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会议对河北省的定位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会议对京津冀的整体定位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2</w:t>
      </w:r>
      <w:r>
        <w:rPr>
          <w:rFonts w:ascii="Times New Roman" w:hAnsi="Times New Roman" w:cs="Times New Roman" w:eastAsia="仿宋_GB2312"/>
          <w:bCs/>
          <w:sz w:val="32"/>
          <w:szCs w:val="32"/>
        </w:rPr>
        <w:t>、河北省的简称是什么？省会在哪里？有多少个地级市？是中国唯一兼有哪些地貌特点的省份</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3</w:t>
      </w:r>
      <w:r>
        <w:rPr>
          <w:rFonts w:ascii="Times New Roman" w:hAnsi="Times New Roman" w:cs="Times New Roman" w:eastAsia="仿宋_GB2312"/>
          <w:bCs/>
          <w:sz w:val="32"/>
          <w:szCs w:val="32"/>
        </w:rPr>
        <w:t>、天津市的简称是什么？下辖多少个区县？著名的海盐产区是哪里？天津港具有哪些特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确定京津冀协同发展目标近期阶段的时间和基本目标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确定京津冀协同发展目标中期阶段的时间和基本目标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中共中央政治局确定京津冀协同发展目标远期阶段的时间和基本目标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市委市政府《关于区县功能定位及评价指标的指导意见》</w:t>
      </w:r>
      <w:r>
        <w:rPr>
          <w:rFonts w:ascii="Times New Roman" w:hAnsi="Times New Roman" w:cs="Times New Roman" w:eastAsia="仿宋_GB2312"/>
          <w:bCs/>
          <w:sz w:val="32"/>
          <w:szCs w:val="32"/>
        </w:rPr>
        <w:t>确定的“</w:t>
      </w:r>
      <w:r>
        <w:rPr>
          <w:rFonts w:ascii="Times New Roman" w:hAnsi="Times New Roman" w:cs="Times New Roman" w:eastAsia="仿宋_GB2312"/>
          <w:bCs/>
          <w:sz w:val="32"/>
          <w:szCs w:val="32"/>
        </w:rPr>
        <w:t>首都功能核心区</w:t>
      </w:r>
      <w:r>
        <w:rPr>
          <w:rFonts w:ascii="Times New Roman" w:hAnsi="Times New Roman" w:cs="Times New Roman" w:eastAsia="仿宋_GB2312"/>
          <w:bCs/>
          <w:sz w:val="32"/>
          <w:szCs w:val="32"/>
        </w:rPr>
        <w:t>”包括哪些</w:t>
      </w:r>
      <w:r>
        <w:rPr>
          <w:rFonts w:ascii="Times New Roman" w:hAnsi="Times New Roman" w:cs="Times New Roman" w:eastAsia="仿宋_GB2312"/>
          <w:bCs/>
          <w:sz w:val="32"/>
          <w:szCs w:val="32"/>
        </w:rPr>
        <w:t>行政区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功能定位</w:t>
      </w:r>
      <w:r>
        <w:rPr>
          <w:rFonts w:ascii="Times New Roman" w:hAnsi="Times New Roman" w:cs="Times New Roman" w:eastAsia="仿宋_GB2312"/>
          <w:bCs/>
          <w:sz w:val="32"/>
          <w:szCs w:val="32"/>
        </w:rPr>
        <w:t>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市委市政府《关于区县功能定位及评价指标的指导意见》</w:t>
      </w:r>
      <w:r>
        <w:rPr>
          <w:rFonts w:ascii="Times New Roman" w:hAnsi="Times New Roman" w:cs="Times New Roman" w:eastAsia="仿宋_GB2312"/>
          <w:bCs/>
          <w:sz w:val="32"/>
          <w:szCs w:val="32"/>
        </w:rPr>
        <w:t>确定的“城市功能拓展区”包括哪些</w:t>
      </w:r>
      <w:r>
        <w:rPr>
          <w:rFonts w:ascii="Times New Roman" w:hAnsi="Times New Roman" w:cs="Times New Roman" w:eastAsia="仿宋_GB2312"/>
          <w:bCs/>
          <w:sz w:val="32"/>
          <w:szCs w:val="32"/>
        </w:rPr>
        <w:t>行政区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功能定位</w:t>
      </w:r>
      <w:r>
        <w:rPr>
          <w:rFonts w:ascii="Times New Roman" w:hAnsi="Times New Roman" w:cs="Times New Roman" w:eastAsia="仿宋_GB2312"/>
          <w:bCs/>
          <w:sz w:val="32"/>
          <w:szCs w:val="32"/>
        </w:rPr>
        <w:t>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市委市政府《关于区县功能定位及评价指标的指导意见》</w:t>
      </w:r>
      <w:r>
        <w:rPr>
          <w:rFonts w:ascii="Times New Roman" w:hAnsi="Times New Roman" w:cs="Times New Roman" w:eastAsia="仿宋_GB2312"/>
          <w:bCs/>
          <w:sz w:val="32"/>
          <w:szCs w:val="32"/>
        </w:rPr>
        <w:t>确定的“城市发展新区”包括哪些</w:t>
      </w:r>
      <w:r>
        <w:rPr>
          <w:rFonts w:ascii="Times New Roman" w:hAnsi="Times New Roman" w:cs="Times New Roman" w:eastAsia="仿宋_GB2312"/>
          <w:bCs/>
          <w:sz w:val="32"/>
          <w:szCs w:val="32"/>
        </w:rPr>
        <w:t>行政区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功能定位</w:t>
      </w:r>
      <w:r>
        <w:rPr>
          <w:rFonts w:ascii="Times New Roman" w:hAnsi="Times New Roman" w:cs="Times New Roman" w:eastAsia="仿宋_GB2312"/>
          <w:bCs/>
          <w:sz w:val="32"/>
          <w:szCs w:val="32"/>
        </w:rPr>
        <w:t>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市委市政府《关于区县功能定位及评价指标的指导意见》</w:t>
      </w:r>
      <w:r>
        <w:rPr>
          <w:rFonts w:ascii="Times New Roman" w:hAnsi="Times New Roman" w:cs="Times New Roman" w:eastAsia="仿宋_GB2312"/>
          <w:bCs/>
          <w:sz w:val="32"/>
          <w:szCs w:val="32"/>
        </w:rPr>
        <w:t>确定的“生态涵养发展区”包括哪些</w:t>
      </w:r>
      <w:r>
        <w:rPr>
          <w:rFonts w:ascii="Times New Roman" w:hAnsi="Times New Roman" w:cs="Times New Roman" w:eastAsia="仿宋_GB2312"/>
          <w:bCs/>
          <w:sz w:val="32"/>
          <w:szCs w:val="32"/>
        </w:rPr>
        <w:t>行政区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功能定位</w:t>
      </w:r>
      <w:r>
        <w:rPr>
          <w:rFonts w:ascii="Times New Roman" w:hAnsi="Times New Roman" w:cs="Times New Roman" w:eastAsia="仿宋_GB2312"/>
          <w:bCs/>
          <w:sz w:val="32"/>
          <w:szCs w:val="32"/>
        </w:rPr>
        <w:t>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1</w:t>
      </w:r>
      <w:r>
        <w:rPr>
          <w:rFonts w:ascii="Times New Roman" w:hAnsi="Times New Roman" w:cs="Times New Roman" w:eastAsia="仿宋_GB2312"/>
          <w:bCs/>
          <w:sz w:val="32"/>
          <w:szCs w:val="32"/>
        </w:rPr>
        <w:t>、北京最近一次调整行政区划是哪一年？现有多少个行政区划？土地面积是多少？少数民族人口最多的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民族是哪些？</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2</w:t>
      </w:r>
      <w:r>
        <w:rPr>
          <w:rFonts w:ascii="Times New Roman" w:hAnsi="Times New Roman" w:cs="Times New Roman" w:eastAsia="仿宋_GB2312"/>
          <w:bCs/>
          <w:sz w:val="32"/>
          <w:szCs w:val="32"/>
        </w:rPr>
        <w:t>、北京的常住人口、户籍人口各是多少？机动车保有量多少？私人机动车保有量多少？驾驶员保有量多少？</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3</w:t>
      </w:r>
      <w:r>
        <w:rPr>
          <w:rFonts w:ascii="Times New Roman" w:hAnsi="Times New Roman" w:cs="Times New Roman" w:eastAsia="仿宋_GB2312"/>
          <w:bCs/>
          <w:sz w:val="32"/>
          <w:szCs w:val="32"/>
        </w:rPr>
        <w:t>、河北省地势地貌复杂多样，类型齐全。全省最高峰是哪座山？高度多少米？三大地貌单元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习近平在北京中关村国际自主创新示范区、北京金融街、北京商务中心区调研时提出的把北京打造成“五个之都”是什么？</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京广高铁是</w:t>
      </w:r>
      <w:r>
        <w:rPr>
          <w:rFonts w:ascii="Times New Roman" w:hAnsi="Times New Roman" w:cs="Times New Roman" w:eastAsia="仿宋_GB2312"/>
          <w:bCs/>
          <w:sz w:val="32"/>
          <w:szCs w:val="32"/>
        </w:rPr>
        <w:t>哪年</w:t>
      </w:r>
      <w:r>
        <w:rPr>
          <w:rFonts w:ascii="Times New Roman" w:hAnsi="Times New Roman" w:cs="Times New Roman" w:eastAsia="仿宋_GB2312"/>
          <w:bCs/>
          <w:sz w:val="32"/>
          <w:szCs w:val="32"/>
        </w:rPr>
        <w:t>开通运营的？起止点分别是哪座城市？贯通多少个城市？全程多少公里？有</w:t>
      </w:r>
      <w:r>
        <w:rPr>
          <w:rFonts w:ascii="Times New Roman" w:hAnsi="Times New Roman" w:cs="Times New Roman" w:eastAsia="仿宋_GB2312"/>
          <w:bCs/>
          <w:sz w:val="32"/>
          <w:szCs w:val="32"/>
        </w:rPr>
        <w:t>什么</w:t>
      </w:r>
      <w:r>
        <w:rPr>
          <w:rFonts w:ascii="Times New Roman" w:hAnsi="Times New Roman" w:cs="Times New Roman" w:eastAsia="仿宋_GB2312"/>
          <w:bCs/>
          <w:sz w:val="32"/>
          <w:szCs w:val="32"/>
        </w:rPr>
        <w:t>特点？</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连接北京与周边省份的高速公路主要有哪些？</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7</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截止</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北京地铁的辐射范围包括哪些郊区？</w:t>
      </w:r>
      <w:r>
        <w:rPr>
          <w:rFonts w:ascii="Times New Roman" w:hAnsi="Times New Roman" w:cs="Times New Roman" w:eastAsia="Times New Roman"/>
          <w:bCs/>
          <w:sz w:val="32"/>
          <w:szCs w:val="32"/>
        </w:rPr>
        <w:t xml:space="preserve"> </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京沪高铁</w:t>
      </w:r>
      <w:r>
        <w:rPr>
          <w:rFonts w:ascii="Times New Roman" w:hAnsi="Times New Roman" w:cs="Times New Roman" w:eastAsia="仿宋_GB2312"/>
          <w:bCs/>
          <w:sz w:val="32"/>
          <w:szCs w:val="32"/>
        </w:rPr>
        <w:t>有哪些特点？</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9</w:t>
      </w:r>
      <w:r>
        <w:rPr>
          <w:rFonts w:ascii="Times New Roman" w:hAnsi="Times New Roman" w:cs="Times New Roman" w:eastAsia="仿宋_GB2312"/>
          <w:bCs/>
          <w:sz w:val="32"/>
          <w:szCs w:val="32"/>
        </w:rPr>
        <w:t>、北京在历史上曾先后作为哪几个封建朝代的帝都？</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北京市政府发布《北京市“十三五”时期现代产业发展和重点功能区建设规划》中，提出了哪些发展理念？</w:t>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64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kern w:val="0"/>
      <w:sz w:val="20"/>
      <w:szCs w:val="20"/>
    </w:rPr>
  </w:style>
  <w:style w:type="character" w:styleId="Style5">
    <w:name w:val="默认段落字体"/>
    <w:qFormat/>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引用 Char"/>
    <w:qFormat/>
    <w:rPr>
      <w:rFonts w:ascii="Cambria" w:hAnsi="Cambria" w:eastAsia="宋体" w:cs="Times New Roman"/>
      <w:i/>
      <w:iCs/>
      <w:color w:val="5A5A5A"/>
    </w:rPr>
  </w:style>
  <w:style w:type="character" w:styleId="Style6">
    <w:name w:val="书籍标题"/>
    <w:qFormat/>
    <w:rPr>
      <w:rFonts w:ascii="Cambria" w:hAnsi="Cambria" w:eastAsia="宋体" w:cs="Times New Roman"/>
      <w:b/>
      <w:bCs/>
      <w:i/>
      <w:iCs/>
      <w:color w:val="000000"/>
    </w:rPr>
  </w:style>
  <w:style w:type="character" w:styleId="Style7">
    <w:name w:val="不明显参考"/>
    <w:qFormat/>
    <w:rPr>
      <w:color w:val="000000"/>
      <w:u w:val="single" w:color="9BBB59"/>
    </w:rPr>
  </w:style>
  <w:style w:type="character" w:styleId="2Char">
    <w:name w:val="标题 2 Char"/>
    <w:qFormat/>
    <w:rPr>
      <w:rFonts w:ascii="Cambria" w:hAnsi="Cambria" w:eastAsia="宋体" w:cs="Times New Roman"/>
      <w:color w:val="365F91"/>
      <w:sz w:val="24"/>
      <w:szCs w:val="24"/>
    </w:rPr>
  </w:style>
  <w:style w:type="character" w:styleId="Char3">
    <w:name w:val="页脚 Char"/>
    <w:qFormat/>
    <w:rPr>
      <w:kern w:val="2"/>
      <w:sz w:val="18"/>
      <w:szCs w:val="18"/>
    </w:rPr>
  </w:style>
  <w:style w:type="character" w:styleId="Style8">
    <w:name w:val="明显强调"/>
    <w:qFormat/>
    <w:rPr>
      <w:b/>
      <w:bCs/>
      <w:i/>
      <w:iCs/>
      <w:color w:val="4F81BD"/>
      <w:sz w:val="22"/>
      <w:szCs w:val="22"/>
    </w:rPr>
  </w:style>
  <w:style w:type="character" w:styleId="3Char">
    <w:name w:val="标题 3 Char"/>
    <w:qFormat/>
    <w:rPr>
      <w:rFonts w:ascii="Cambria" w:hAnsi="Cambria" w:eastAsia="宋体" w:cs="Times New Roman"/>
      <w:color w:val="4F81BD"/>
      <w:sz w:val="24"/>
      <w:szCs w:val="24"/>
    </w:rPr>
  </w:style>
  <w:style w:type="character" w:styleId="1Char">
    <w:name w:val="标题 1 Char"/>
    <w:qFormat/>
    <w:rPr>
      <w:rFonts w:ascii="Cambria" w:hAnsi="Cambria" w:eastAsia="宋体" w:cs="Times New Roman"/>
      <w:b/>
      <w:bCs/>
      <w:color w:val="365F91"/>
      <w:sz w:val="24"/>
      <w:szCs w:val="24"/>
    </w:rPr>
  </w:style>
  <w:style w:type="character" w:styleId="Style9">
    <w:name w:val="明显参考"/>
    <w:qFormat/>
    <w:rPr>
      <w:b/>
      <w:bCs/>
      <w:color w:val="76923C"/>
      <w:u w:val="single" w:color="9BBB59"/>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Char5">
    <w:name w:val="副标题 Char"/>
    <w:qFormat/>
    <w:rPr>
      <w:rFonts w:ascii="Calibri" w:hAnsi="Calibri"/>
      <w:i/>
      <w:iCs/>
      <w:sz w:val="24"/>
      <w:szCs w:val="24"/>
    </w:rPr>
  </w:style>
  <w:style w:type="character" w:styleId="7Char">
    <w:name w:val="标题 7 Char"/>
    <w:qFormat/>
    <w:rPr>
      <w:rFonts w:ascii="Cambria" w:hAnsi="Cambria" w:eastAsia="宋体" w:cs="Times New Roman"/>
      <w:b/>
      <w:bCs/>
      <w:color w:val="9BBB59"/>
      <w:sz w:val="20"/>
      <w:szCs w:val="20"/>
    </w:rPr>
  </w:style>
  <w:style w:type="character" w:styleId="4Char">
    <w:name w:val="标题 4 Char"/>
    <w:qFormat/>
    <w:rPr>
      <w:rFonts w:ascii="Cambria" w:hAnsi="Cambria" w:eastAsia="宋体" w:cs="Times New Roman"/>
      <w:i/>
      <w:iCs/>
      <w:color w:val="4F81BD"/>
      <w:sz w:val="24"/>
      <w:szCs w:val="24"/>
    </w:rPr>
  </w:style>
  <w:style w:type="character" w:styleId="Style10">
    <w:name w:val="不明显强调"/>
    <w:qFormat/>
    <w:rPr>
      <w:i/>
      <w:iCs/>
      <w:color w:val="5A5A5A"/>
    </w:rPr>
  </w:style>
  <w:style w:type="character" w:styleId="8Char">
    <w:name w:val="标题 8 Char"/>
    <w:qFormat/>
    <w:rPr>
      <w:rFonts w:ascii="Cambria" w:hAnsi="Cambria" w:eastAsia="宋体" w:cs="Times New Roman"/>
      <w:b/>
      <w:bCs/>
      <w:i/>
      <w:iCs/>
      <w:color w:val="9BBB59"/>
      <w:sz w:val="20"/>
      <w:szCs w:val="20"/>
    </w:rPr>
  </w:style>
  <w:style w:type="character" w:styleId="5Char">
    <w:name w:val="标题 5 Char"/>
    <w:qFormat/>
    <w:rPr>
      <w:rFonts w:ascii="Cambria" w:hAnsi="Cambria" w:eastAsia="宋体" w:cs="Times New Roman"/>
      <w:color w:val="4F81BD"/>
    </w:rPr>
  </w:style>
  <w:style w:type="character" w:styleId="Char6">
    <w:name w:val="标题 Char"/>
    <w:qFormat/>
    <w:rPr>
      <w:rFonts w:ascii="Cambria" w:hAnsi="Cambria" w:eastAsia="宋体" w:cs="Times New Roman"/>
      <w:i/>
      <w:iCs/>
      <w:color w:val="243F60"/>
      <w:sz w:val="60"/>
      <w:szCs w:val="60"/>
    </w:rPr>
  </w:style>
  <w:style w:type="character" w:styleId="6Char">
    <w:name w:val="标题 6 Char"/>
    <w:qFormat/>
    <w:rPr>
      <w:rFonts w:ascii="Cambria" w:hAnsi="Cambria" w:eastAsia="宋体" w:cs="Times New Roman"/>
      <w:i/>
      <w:iCs/>
      <w:color w:val="4F81BD"/>
    </w:rPr>
  </w:style>
  <w:style w:type="character" w:styleId="Char7">
    <w:name w:val="无间隔 Char"/>
    <w:basedOn w:val="Style5"/>
    <w:qFormat/>
    <w:rPr/>
  </w:style>
  <w:style w:type="character" w:styleId="9Char">
    <w:name w:val="标题 9 Char"/>
    <w:qFormat/>
    <w:rPr>
      <w:rFonts w:ascii="Cambria" w:hAnsi="Cambria" w:eastAsia="宋体" w:cs="Times New Roman"/>
      <w:i/>
      <w:i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kern w:val="0"/>
      <w:sz w:val="24"/>
      <w:szCs w:val="24"/>
    </w:rPr>
  </w:style>
  <w:style w:type="paragraph" w:styleId="TOC">
    <w:name w:val="TOC 标题"/>
    <w:basedOn w:val="Heading1"/>
    <w:next w:val="Normal"/>
    <w:qFormat/>
    <w:pPr>
      <w:numPr>
        <w:ilvl w:val="0"/>
        <w:numId w:val="0"/>
      </w:numPr>
      <w:ind w:hanging="0"/>
      <w:outlineLvl w:val="9"/>
    </w:pPr>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cs="Cambria"/>
      <w:i/>
      <w:iCs/>
      <w:color w:val="5A5A5A"/>
      <w:kern w:val="0"/>
      <w:sz w:val="20"/>
      <w:szCs w:val="20"/>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6:00Z</dcterms:created>
  <dc:creator>lenovo</dc:creator>
  <dc:description/>
  <dc:language>en-US</dc:language>
  <cp:lastModifiedBy>lenovo</cp:lastModifiedBy>
  <cp:lastPrinted>2017-09-27T10:30:00Z</cp:lastPrinted>
  <dcterms:modified xsi:type="dcterms:W3CDTF">2017-09-27T02:30:22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