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注册税务师协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人会员转会申请审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26"/>
        <w:gridCol w:w="676"/>
        <w:gridCol w:w="252"/>
        <w:gridCol w:w="1008"/>
        <w:gridCol w:w="896"/>
        <w:gridCol w:w="126"/>
        <w:gridCol w:w="1203"/>
        <w:gridCol w:w="997"/>
        <w:gridCol w:w="515"/>
        <w:gridCol w:w="924"/>
        <w:gridCol w:w="12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备案或注册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执业备案或注册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会员证编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执业会员证编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会员资格（执业、非执业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地方税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已完成脱产学习       学时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已交纳          年度会费        元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申请人签字：                           年    月    日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事务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执业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不填）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长签字：                             年    月    日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地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税协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年    月    日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地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税协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0"/>
        </w:rPr>
      </w:pPr>
      <w:r>
        <w:rPr>
          <w:rFonts w:cs="宋体" w:ascii="宋体" w:hAnsi="宋体"/>
          <w:kern w:val="0"/>
          <w:sz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执业资格证书、执业或非执业会员证编号、执业或非执业备案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注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号如果没有可不填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后续教育情况、会费交纳情况栏由调出地地方税协审核人填写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一式两份。</w:t>
      </w:r>
    </w:p>
    <w:sectPr>
      <w:type w:val="nextPage"/>
      <w:pgSz w:w="11906" w:h="16838"/>
      <w:pgMar w:left="1021" w:right="1021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5:00Z</dcterms:created>
  <dc:creator>a</dc:creator>
  <dc:description/>
  <dc:language>en-US</dc:language>
  <cp:lastModifiedBy>贝才之米</cp:lastModifiedBy>
  <cp:lastPrinted>2007-03-02T14:20:00Z</cp:lastPrinted>
  <dcterms:modified xsi:type="dcterms:W3CDTF">2018-04-14T06:3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