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3"/>
        <w:gridCol w:w="6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220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393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2:00Z</dcterms:created>
  <dc:creator>罗宏</dc:creator>
  <dc:description/>
  <dc:language>en-US</dc:language>
  <cp:lastModifiedBy>cunese</cp:lastModifiedBy>
  <dcterms:modified xsi:type="dcterms:W3CDTF">2020-03-31T05:1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