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left"/>
        <w:rPr>
          <w:rFonts w:ascii="仿宋;Source Han Sans Medium" w:hAnsi="仿宋;Source Han Sans Medium" w:eastAsia="仿宋;Source Han Sans Medium" w:cs="宋体"/>
          <w:bCs/>
          <w:color w:val="000000"/>
          <w:kern w:val="0"/>
          <w:sz w:val="32"/>
          <w:szCs w:val="32"/>
        </w:rPr>
      </w:pPr>
      <w:r>
        <w:rPr>
          <w:rFonts w:ascii="仿宋;Source Han Sans Medium" w:hAnsi="仿宋;Source Han Sans Medium" w:cs="宋体" w:eastAsia="仿宋;Source Han Sans Medium"/>
          <w:bCs/>
          <w:color w:val="000000"/>
          <w:kern w:val="0"/>
          <w:sz w:val="32"/>
          <w:szCs w:val="32"/>
        </w:rPr>
        <w:t>附件：</w:t>
      </w:r>
    </w:p>
    <w:p>
      <w:pPr>
        <w:pStyle w:val="Normal"/>
        <w:widowControl/>
        <w:spacing w:lineRule="exact" w:line="560" w:before="280" w:after="280"/>
        <w:jc w:val="center"/>
        <w:rPr>
          <w:rFonts w:ascii="仿宋;Source Han Sans Medium" w:hAnsi="仿宋;Source Han Sans Medium" w:eastAsia="仿宋;Source Han Sans Medium" w:cs="宋体"/>
          <w:bCs/>
          <w:kern w:val="0"/>
          <w:sz w:val="32"/>
          <w:szCs w:val="32"/>
        </w:rPr>
      </w:pPr>
      <w:r>
        <w:rPr>
          <w:rFonts w:eastAsia="仿宋;Source Han Sans Medium" w:cs="宋体" w:ascii="仿宋;Source Han Sans Medium" w:hAnsi="仿宋;Source Han Sans Medium"/>
          <w:bCs/>
          <w:color w:val="000000"/>
          <w:kern w:val="0"/>
          <w:sz w:val="32"/>
          <w:szCs w:val="32"/>
        </w:rPr>
        <w:t>2017</w:t>
      </w:r>
      <w:r>
        <w:rPr>
          <w:rFonts w:ascii="仿宋;Source Han Sans Medium" w:hAnsi="仿宋;Source Han Sans Medium" w:cs="宋体" w:eastAsia="仿宋;Source Han Sans Medium"/>
          <w:bCs/>
          <w:color w:val="000000"/>
          <w:kern w:val="0"/>
          <w:sz w:val="32"/>
          <w:szCs w:val="32"/>
        </w:rPr>
        <w:t>年注册会计师全国统一考试英语测试纲要</w:t>
      </w:r>
    </w:p>
    <w:p>
      <w:pPr>
        <w:pStyle w:val="Normal"/>
        <w:widowControl/>
        <w:spacing w:lineRule="exact" w:line="560"/>
        <w:ind w:firstLine="640"/>
        <w:rPr>
          <w:rFonts w:ascii="仿宋;Source Han Sans Medium" w:hAnsi="仿宋;Source Han Sans Medium" w:eastAsia="仿宋;Source Han Sans Medium" w:cs="宋体"/>
          <w:color w:val="000000"/>
          <w:kern w:val="0"/>
          <w:sz w:val="32"/>
          <w:szCs w:val="32"/>
        </w:rPr>
      </w:pPr>
      <w:r>
        <w:rPr>
          <w:rFonts w:ascii="仿宋;Source Han Sans Medium" w:hAnsi="仿宋;Source Han Sans Medium" w:cs="宋体" w:eastAsia="仿宋;Source Han Sans Medium"/>
          <w:color w:val="000000"/>
          <w:kern w:val="0"/>
          <w:sz w:val="32"/>
          <w:szCs w:val="32"/>
        </w:rPr>
        <w:t>注册会计师全国统一考试英语测试的目的是考查应考人员在国际环境下，运用英语进行沟通的语言知识、语言技能和处理业务的能力。</w:t>
      </w:r>
    </w:p>
    <w:p>
      <w:pPr>
        <w:pStyle w:val="Normal"/>
        <w:widowControl/>
        <w:spacing w:lineRule="exact" w:line="560"/>
        <w:ind w:firstLine="640"/>
        <w:rPr>
          <w:rFonts w:ascii="仿宋;Source Han Sans Medium" w:hAnsi="仿宋;Source Han Sans Medium" w:eastAsia="仿宋;Source Han Sans Medium" w:cs="宋体"/>
          <w:color w:val="000000"/>
          <w:kern w:val="0"/>
          <w:sz w:val="32"/>
          <w:szCs w:val="32"/>
        </w:rPr>
      </w:pPr>
      <w:r>
        <w:rPr>
          <w:rFonts w:ascii="仿宋;Source Han Sans Medium" w:hAnsi="仿宋;Source Han Sans Medium" w:cs="宋体" w:eastAsia="仿宋;Source Han Sans Medium"/>
          <w:color w:val="000000"/>
          <w:kern w:val="0"/>
          <w:sz w:val="32"/>
          <w:szCs w:val="32"/>
        </w:rPr>
        <w:t>一、基本要求</w:t>
      </w:r>
    </w:p>
    <w:p>
      <w:pPr>
        <w:pStyle w:val="Normal"/>
        <w:widowControl/>
        <w:snapToGrid w:val="false"/>
        <w:spacing w:lineRule="exact" w:line="560"/>
        <w:ind w:firstLine="640"/>
        <w:rPr>
          <w:rFonts w:ascii="仿宋;Source Han Sans Medium" w:hAnsi="仿宋;Source Han Sans Medium" w:eastAsia="仿宋;Source Han Sans Medium" w:cs="宋体"/>
          <w:color w:val="000000"/>
          <w:kern w:val="0"/>
          <w:sz w:val="32"/>
          <w:szCs w:val="32"/>
        </w:rPr>
      </w:pPr>
      <w:r>
        <w:rPr>
          <w:rFonts w:ascii="仿宋;Source Han Sans Medium" w:hAnsi="仿宋;Source Han Sans Medium" w:cs="宋体" w:eastAsia="仿宋;Source Han Sans Medium"/>
          <w:color w:val="000000"/>
          <w:kern w:val="0"/>
          <w:sz w:val="32"/>
          <w:szCs w:val="32"/>
        </w:rPr>
        <w:t>应考人员应掌握下列语言知识和技能：</w:t>
      </w:r>
    </w:p>
    <w:p>
      <w:pPr>
        <w:pStyle w:val="Normal"/>
        <w:widowControl/>
        <w:snapToGrid w:val="false"/>
        <w:spacing w:lineRule="exact" w:line="560"/>
        <w:ind w:firstLine="640"/>
        <w:rPr>
          <w:rFonts w:ascii="仿宋;Source Han Sans Medium" w:hAnsi="仿宋;Source Han Sans Medium" w:eastAsia="仿宋;Source Han Sans Medium" w:cs="宋体"/>
          <w:color w:val="000000"/>
          <w:kern w:val="0"/>
          <w:sz w:val="32"/>
          <w:szCs w:val="32"/>
        </w:rPr>
      </w:pPr>
      <w:r>
        <w:rPr>
          <w:rFonts w:ascii="仿宋;Source Han Sans Medium" w:hAnsi="仿宋;Source Han Sans Medium" w:cs="宋体" w:eastAsia="仿宋;Source Han Sans Medium"/>
          <w:color w:val="000000"/>
          <w:kern w:val="0"/>
          <w:sz w:val="32"/>
          <w:szCs w:val="32"/>
        </w:rPr>
        <w:t>（一）语言知识</w:t>
      </w:r>
    </w:p>
    <w:p>
      <w:pPr>
        <w:pStyle w:val="Normal"/>
        <w:widowControl/>
        <w:snapToGrid w:val="false"/>
        <w:spacing w:lineRule="exact" w:line="560"/>
        <w:ind w:firstLine="640"/>
        <w:rPr>
          <w:rFonts w:ascii="仿宋;Source Han Sans Medium" w:hAnsi="仿宋;Source Han Sans Medium" w:eastAsia="仿宋;Source Han Sans Medium" w:cs="仿宋;Source Han Sans Medium"/>
          <w:color w:val="000000"/>
          <w:kern w:val="0"/>
          <w:sz w:val="32"/>
          <w:szCs w:val="32"/>
        </w:rPr>
      </w:pPr>
      <w:r>
        <w:rPr>
          <w:rFonts w:eastAsia="仿宋;Source Han Sans Medium" w:cs="仿宋;Source Han Sans Medium" w:ascii="仿宋;Source Han Sans Medium" w:hAnsi="仿宋;Source Han Sans Medium"/>
          <w:color w:val="000000"/>
          <w:kern w:val="0"/>
          <w:sz w:val="32"/>
          <w:szCs w:val="32"/>
        </w:rPr>
        <w:t>1.</w:t>
      </w:r>
      <w:r>
        <w:rPr>
          <w:rFonts w:ascii="仿宋;Source Han Sans Medium" w:hAnsi="仿宋;Source Han Sans Medium" w:cs="仿宋;Source Han Sans Medium" w:eastAsia="仿宋;Source Han Sans Medium"/>
          <w:color w:val="000000"/>
          <w:kern w:val="0"/>
          <w:sz w:val="32"/>
          <w:szCs w:val="32"/>
        </w:rPr>
        <w:t>能够熟练地运用基本的英语语法知识。</w:t>
      </w:r>
    </w:p>
    <w:p>
      <w:pPr>
        <w:pStyle w:val="Normal"/>
        <w:widowControl/>
        <w:snapToGrid w:val="false"/>
        <w:spacing w:lineRule="exact" w:line="560"/>
        <w:ind w:firstLine="640"/>
        <w:rPr>
          <w:rFonts w:ascii="仿宋;Source Han Sans Medium" w:hAnsi="仿宋;Source Han Sans Medium" w:eastAsia="仿宋;Source Han Sans Medium" w:cs="仿宋;Source Han Sans Medium"/>
          <w:color w:val="000000"/>
          <w:kern w:val="0"/>
          <w:sz w:val="32"/>
          <w:szCs w:val="32"/>
        </w:rPr>
      </w:pPr>
      <w:r>
        <w:rPr>
          <w:rFonts w:eastAsia="仿宋;Source Han Sans Medium" w:cs="仿宋;Source Han Sans Medium" w:ascii="仿宋;Source Han Sans Medium" w:hAnsi="仿宋;Source Han Sans Medium"/>
          <w:color w:val="000000"/>
          <w:kern w:val="0"/>
          <w:sz w:val="32"/>
          <w:szCs w:val="32"/>
        </w:rPr>
        <w:t>2.</w:t>
      </w:r>
      <w:r>
        <w:rPr>
          <w:rFonts w:ascii="仿宋;Source Han Sans Medium" w:hAnsi="仿宋;Source Han Sans Medium" w:cs="仿宋;Source Han Sans Medium" w:eastAsia="仿宋;Source Han Sans Medium"/>
          <w:color w:val="000000"/>
          <w:kern w:val="0"/>
          <w:sz w:val="32"/>
          <w:szCs w:val="32"/>
        </w:rPr>
        <w:t>能够掌握大学英语六级考试大纲所规定的词汇和相关词组，以及经济、会计、审计、财务专业英语常用词汇。</w:t>
      </w:r>
    </w:p>
    <w:p>
      <w:pPr>
        <w:pStyle w:val="Normal"/>
        <w:widowControl/>
        <w:spacing w:lineRule="exact" w:line="560"/>
        <w:ind w:firstLine="640"/>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二）语言技能</w:t>
      </w:r>
    </w:p>
    <w:p>
      <w:pPr>
        <w:pStyle w:val="Normal"/>
        <w:widowControl/>
        <w:spacing w:lineRule="exact" w:line="560"/>
        <w:ind w:firstLine="640"/>
        <w:rPr>
          <w:rFonts w:ascii="仿宋;Source Han Sans Medium" w:hAnsi="仿宋;Source Han Sans Medium" w:eastAsia="仿宋;Source Han Sans Medium" w:cs="仿宋;Source Han Sans Medium"/>
          <w:color w:val="000000"/>
          <w:kern w:val="0"/>
          <w:sz w:val="32"/>
          <w:szCs w:val="32"/>
        </w:rPr>
      </w:pPr>
      <w:r>
        <w:rPr>
          <w:rFonts w:eastAsia="仿宋;Source Han Sans Medium" w:cs="仿宋;Source Han Sans Medium" w:ascii="仿宋;Source Han Sans Medium" w:hAnsi="仿宋;Source Han Sans Medium"/>
          <w:color w:val="000000"/>
          <w:kern w:val="0"/>
          <w:sz w:val="32"/>
          <w:szCs w:val="32"/>
        </w:rPr>
        <w:t>1.</w:t>
      </w:r>
      <w:r>
        <w:rPr>
          <w:rFonts w:ascii="仿宋;Source Han Sans Medium" w:hAnsi="仿宋;Source Han Sans Medium" w:cs="仿宋;Source Han Sans Medium" w:eastAsia="仿宋;Source Han Sans Medium"/>
          <w:color w:val="000000"/>
          <w:kern w:val="0"/>
          <w:sz w:val="32"/>
          <w:szCs w:val="32"/>
        </w:rPr>
        <w:t>能够读懂选自各类书籍和报刊的不同类型的英文材料（生词量不超过所读材料总词汇量的</w:t>
      </w:r>
      <w:r>
        <w:rPr>
          <w:rFonts w:eastAsia="仿宋;Source Han Sans Medium" w:cs="仿宋;Source Han Sans Medium" w:ascii="仿宋;Source Han Sans Medium" w:hAnsi="仿宋;Source Han Sans Medium"/>
          <w:color w:val="000000"/>
          <w:kern w:val="0"/>
          <w:sz w:val="32"/>
          <w:szCs w:val="32"/>
        </w:rPr>
        <w:t>3%</w:t>
      </w:r>
      <w:r>
        <w:rPr>
          <w:rFonts w:ascii="仿宋;Source Han Sans Medium" w:hAnsi="仿宋;Source Han Sans Medium" w:cs="仿宋;Source Han Sans Medium" w:eastAsia="仿宋;Source Han Sans Medium"/>
          <w:color w:val="000000"/>
          <w:kern w:val="0"/>
          <w:sz w:val="32"/>
          <w:szCs w:val="32"/>
        </w:rPr>
        <w:t>），还应能读懂与经济、会计、审计、财务相关的英文文献等，根据所读材料，能够：</w:t>
      </w:r>
    </w:p>
    <w:p>
      <w:pPr>
        <w:pStyle w:val="Normal"/>
        <w:widowControl/>
        <w:spacing w:lineRule="exact" w:line="560"/>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　　（</w:t>
      </w:r>
      <w:r>
        <w:rPr>
          <w:rFonts w:eastAsia="仿宋;Source Han Sans Medium" w:cs="仿宋;Source Han Sans Medium" w:ascii="仿宋;Source Han Sans Medium" w:hAnsi="仿宋;Source Han Sans Medium"/>
          <w:color w:val="000000"/>
          <w:kern w:val="0"/>
          <w:sz w:val="32"/>
          <w:szCs w:val="32"/>
        </w:rPr>
        <w:t>1</w:t>
      </w:r>
      <w:r>
        <w:rPr>
          <w:rFonts w:ascii="仿宋;Source Han Sans Medium" w:hAnsi="仿宋;Source Han Sans Medium" w:cs="仿宋;Source Han Sans Medium" w:eastAsia="仿宋;Source Han Sans Medium"/>
          <w:color w:val="000000"/>
          <w:kern w:val="0"/>
          <w:sz w:val="32"/>
          <w:szCs w:val="32"/>
        </w:rPr>
        <w:t>）理解主旨要义；</w:t>
      </w:r>
    </w:p>
    <w:p>
      <w:pPr>
        <w:pStyle w:val="Normal"/>
        <w:widowControl/>
        <w:spacing w:lineRule="exact" w:line="560"/>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　　（</w:t>
      </w:r>
      <w:r>
        <w:rPr>
          <w:rFonts w:eastAsia="仿宋;Source Han Sans Medium" w:cs="仿宋;Source Han Sans Medium" w:ascii="仿宋;Source Han Sans Medium" w:hAnsi="仿宋;Source Han Sans Medium"/>
          <w:color w:val="000000"/>
          <w:kern w:val="0"/>
          <w:sz w:val="32"/>
          <w:szCs w:val="32"/>
        </w:rPr>
        <w:t>2</w:t>
      </w:r>
      <w:r>
        <w:rPr>
          <w:rFonts w:ascii="仿宋;Source Han Sans Medium" w:hAnsi="仿宋;Source Han Sans Medium" w:cs="仿宋;Source Han Sans Medium" w:eastAsia="仿宋;Source Han Sans Medium"/>
          <w:color w:val="000000"/>
          <w:kern w:val="0"/>
          <w:sz w:val="32"/>
          <w:szCs w:val="32"/>
        </w:rPr>
        <w:t>）理解文中的具体信息；</w:t>
      </w:r>
    </w:p>
    <w:p>
      <w:pPr>
        <w:pStyle w:val="Normal"/>
        <w:widowControl/>
        <w:spacing w:lineRule="exact" w:line="560"/>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　　（</w:t>
      </w:r>
      <w:r>
        <w:rPr>
          <w:rFonts w:eastAsia="仿宋;Source Han Sans Medium" w:cs="仿宋;Source Han Sans Medium" w:ascii="仿宋;Source Han Sans Medium" w:hAnsi="仿宋;Source Han Sans Medium"/>
          <w:color w:val="000000"/>
          <w:kern w:val="0"/>
          <w:sz w:val="32"/>
          <w:szCs w:val="32"/>
        </w:rPr>
        <w:t>3</w:t>
      </w:r>
      <w:r>
        <w:rPr>
          <w:rFonts w:ascii="仿宋;Source Han Sans Medium" w:hAnsi="仿宋;Source Han Sans Medium" w:cs="仿宋;Source Han Sans Medium" w:eastAsia="仿宋;Source Han Sans Medium"/>
          <w:color w:val="000000"/>
          <w:kern w:val="0"/>
          <w:sz w:val="32"/>
          <w:szCs w:val="32"/>
        </w:rPr>
        <w:t>）理解文中的概念含义；</w:t>
      </w:r>
    </w:p>
    <w:p>
      <w:pPr>
        <w:pStyle w:val="Normal"/>
        <w:widowControl/>
        <w:spacing w:lineRule="exact" w:line="560"/>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　　（</w:t>
      </w:r>
      <w:r>
        <w:rPr>
          <w:rFonts w:eastAsia="仿宋;Source Han Sans Medium" w:cs="仿宋;Source Han Sans Medium" w:ascii="仿宋;Source Han Sans Medium" w:hAnsi="仿宋;Source Han Sans Medium"/>
          <w:color w:val="000000"/>
          <w:kern w:val="0"/>
          <w:sz w:val="32"/>
          <w:szCs w:val="32"/>
        </w:rPr>
        <w:t>4</w:t>
      </w:r>
      <w:r>
        <w:rPr>
          <w:rFonts w:ascii="仿宋;Source Han Sans Medium" w:hAnsi="仿宋;Source Han Sans Medium" w:cs="仿宋;Source Han Sans Medium" w:eastAsia="仿宋;Source Han Sans Medium"/>
          <w:color w:val="000000"/>
          <w:kern w:val="0"/>
          <w:sz w:val="32"/>
          <w:szCs w:val="32"/>
        </w:rPr>
        <w:t>）进行有关的判断、推理和引申；</w:t>
      </w:r>
    </w:p>
    <w:p>
      <w:pPr>
        <w:pStyle w:val="Normal"/>
        <w:widowControl/>
        <w:spacing w:lineRule="exact" w:line="560"/>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　　（</w:t>
      </w:r>
      <w:r>
        <w:rPr>
          <w:rFonts w:eastAsia="仿宋;Source Han Sans Medium" w:cs="仿宋;Source Han Sans Medium" w:ascii="仿宋;Source Han Sans Medium" w:hAnsi="仿宋;Source Han Sans Medium"/>
          <w:color w:val="000000"/>
          <w:kern w:val="0"/>
          <w:sz w:val="32"/>
          <w:szCs w:val="32"/>
        </w:rPr>
        <w:t>5</w:t>
      </w:r>
      <w:r>
        <w:rPr>
          <w:rFonts w:ascii="仿宋;Source Han Sans Medium" w:hAnsi="仿宋;Source Han Sans Medium" w:cs="仿宋;Source Han Sans Medium" w:eastAsia="仿宋;Source Han Sans Medium"/>
          <w:color w:val="000000"/>
          <w:kern w:val="0"/>
          <w:sz w:val="32"/>
          <w:szCs w:val="32"/>
        </w:rPr>
        <w:t>）根据上下文推测生词的词义；</w:t>
      </w:r>
    </w:p>
    <w:p>
      <w:pPr>
        <w:pStyle w:val="Normal"/>
        <w:widowControl/>
        <w:spacing w:lineRule="exact" w:line="560"/>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　　（</w:t>
      </w:r>
      <w:r>
        <w:rPr>
          <w:rFonts w:eastAsia="仿宋;Source Han Sans Medium" w:cs="仿宋;Source Han Sans Medium" w:ascii="仿宋;Source Han Sans Medium" w:hAnsi="仿宋;Source Han Sans Medium"/>
          <w:color w:val="000000"/>
          <w:kern w:val="0"/>
          <w:sz w:val="32"/>
          <w:szCs w:val="32"/>
        </w:rPr>
        <w:t>6</w:t>
      </w:r>
      <w:r>
        <w:rPr>
          <w:rFonts w:ascii="仿宋;Source Han Sans Medium" w:hAnsi="仿宋;Source Han Sans Medium" w:cs="仿宋;Source Han Sans Medium" w:eastAsia="仿宋;Source Han Sans Medium"/>
          <w:color w:val="000000"/>
          <w:kern w:val="0"/>
          <w:sz w:val="32"/>
          <w:szCs w:val="32"/>
        </w:rPr>
        <w:t>）理解文章的总体结构以及上下文之间的关系；</w:t>
      </w:r>
    </w:p>
    <w:p>
      <w:pPr>
        <w:pStyle w:val="Normal"/>
        <w:widowControl/>
        <w:spacing w:lineRule="exact" w:line="560"/>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　　（</w:t>
      </w:r>
      <w:r>
        <w:rPr>
          <w:rFonts w:eastAsia="仿宋;Source Han Sans Medium" w:cs="仿宋;Source Han Sans Medium" w:ascii="仿宋;Source Han Sans Medium" w:hAnsi="仿宋;Source Han Sans Medium"/>
          <w:color w:val="000000"/>
          <w:kern w:val="0"/>
          <w:sz w:val="32"/>
          <w:szCs w:val="32"/>
        </w:rPr>
        <w:t>7</w:t>
      </w:r>
      <w:r>
        <w:rPr>
          <w:rFonts w:ascii="仿宋;Source Han Sans Medium" w:hAnsi="仿宋;Source Han Sans Medium" w:cs="仿宋;Source Han Sans Medium" w:eastAsia="仿宋;Source Han Sans Medium"/>
          <w:color w:val="000000"/>
          <w:kern w:val="0"/>
          <w:sz w:val="32"/>
          <w:szCs w:val="32"/>
        </w:rPr>
        <w:t>）理解作者的意图、观点或态度；</w:t>
      </w:r>
    </w:p>
    <w:p>
      <w:pPr>
        <w:pStyle w:val="Normal"/>
        <w:widowControl/>
        <w:spacing w:lineRule="exact" w:line="560"/>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　　（</w:t>
      </w:r>
      <w:r>
        <w:rPr>
          <w:rFonts w:eastAsia="仿宋;Source Han Sans Medium" w:cs="仿宋;Source Han Sans Medium" w:ascii="仿宋;Source Han Sans Medium" w:hAnsi="仿宋;Source Han Sans Medium"/>
          <w:color w:val="000000"/>
          <w:kern w:val="0"/>
          <w:sz w:val="32"/>
          <w:szCs w:val="32"/>
        </w:rPr>
        <w:t>8</w:t>
      </w:r>
      <w:r>
        <w:rPr>
          <w:rFonts w:ascii="仿宋;Source Han Sans Medium" w:hAnsi="仿宋;Source Han Sans Medium" w:cs="仿宋;Source Han Sans Medium" w:eastAsia="仿宋;Source Han Sans Medium"/>
          <w:color w:val="000000"/>
          <w:kern w:val="0"/>
          <w:sz w:val="32"/>
          <w:szCs w:val="32"/>
        </w:rPr>
        <w:t>）区分论点和论据。</w:t>
      </w:r>
    </w:p>
    <w:p>
      <w:pPr>
        <w:pStyle w:val="Normal"/>
        <w:widowControl/>
        <w:spacing w:lineRule="exact" w:line="560"/>
        <w:ind w:firstLine="640"/>
        <w:rPr>
          <w:rFonts w:ascii="仿宋;Source Han Sans Medium" w:hAnsi="仿宋;Source Han Sans Medium" w:eastAsia="仿宋;Source Han Sans Medium" w:cs="仿宋;Source Han Sans Medium"/>
          <w:color w:val="000000"/>
          <w:kern w:val="0"/>
          <w:sz w:val="32"/>
          <w:szCs w:val="32"/>
        </w:rPr>
      </w:pPr>
      <w:r>
        <w:rPr>
          <w:rFonts w:eastAsia="仿宋;Source Han Sans Medium" w:cs="仿宋;Source Han Sans Medium" w:ascii="仿宋;Source Han Sans Medium" w:hAnsi="仿宋;Source Han Sans Medium"/>
          <w:color w:val="000000"/>
          <w:kern w:val="0"/>
          <w:sz w:val="32"/>
          <w:szCs w:val="32"/>
        </w:rPr>
        <w:t>2.</w:t>
      </w:r>
      <w:r>
        <w:rPr>
          <w:rFonts w:ascii="仿宋;Source Han Sans Medium" w:hAnsi="仿宋;Source Han Sans Medium" w:cs="仿宋;Source Han Sans Medium" w:eastAsia="仿宋;Source Han Sans Medium"/>
          <w:color w:val="000000"/>
          <w:kern w:val="0"/>
          <w:sz w:val="32"/>
          <w:szCs w:val="32"/>
        </w:rPr>
        <w:t>能够撰写一般描述性、叙述性、说明性或议论性的英文文章。写作时，能够：</w:t>
      </w:r>
    </w:p>
    <w:p>
      <w:pPr>
        <w:pStyle w:val="Normal"/>
        <w:widowControl/>
        <w:spacing w:lineRule="exact" w:line="560"/>
        <w:ind w:firstLine="640"/>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w:t>
      </w:r>
      <w:r>
        <w:rPr>
          <w:rFonts w:eastAsia="仿宋;Source Han Sans Medium" w:cs="仿宋;Source Han Sans Medium" w:ascii="仿宋;Source Han Sans Medium" w:hAnsi="仿宋;Source Han Sans Medium"/>
          <w:color w:val="000000"/>
          <w:kern w:val="0"/>
          <w:sz w:val="32"/>
          <w:szCs w:val="32"/>
        </w:rPr>
        <w:t>1</w:t>
      </w:r>
      <w:r>
        <w:rPr>
          <w:rFonts w:ascii="仿宋;Source Han Sans Medium" w:hAnsi="仿宋;Source Han Sans Medium" w:cs="仿宋;Source Han Sans Medium" w:eastAsia="仿宋;Source Han Sans Medium"/>
          <w:color w:val="000000"/>
          <w:kern w:val="0"/>
          <w:sz w:val="32"/>
          <w:szCs w:val="32"/>
        </w:rPr>
        <w:t>）做到语法、拼写、标点正确，用词恰当；</w:t>
      </w:r>
    </w:p>
    <w:p>
      <w:pPr>
        <w:pStyle w:val="Normal"/>
        <w:widowControl/>
        <w:spacing w:lineRule="exact" w:line="560"/>
        <w:ind w:firstLine="645"/>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w:t>
      </w:r>
      <w:r>
        <w:rPr>
          <w:rFonts w:eastAsia="仿宋;Source Han Sans Medium" w:cs="仿宋;Source Han Sans Medium" w:ascii="仿宋;Source Han Sans Medium" w:hAnsi="仿宋;Source Han Sans Medium"/>
          <w:color w:val="000000"/>
          <w:kern w:val="0"/>
          <w:sz w:val="32"/>
          <w:szCs w:val="32"/>
        </w:rPr>
        <w:t>2</w:t>
      </w:r>
      <w:r>
        <w:rPr>
          <w:rFonts w:ascii="仿宋;Source Han Sans Medium" w:hAnsi="仿宋;Source Han Sans Medium" w:cs="仿宋;Source Han Sans Medium" w:eastAsia="仿宋;Source Han Sans Medium"/>
          <w:color w:val="000000"/>
          <w:kern w:val="0"/>
          <w:sz w:val="32"/>
          <w:szCs w:val="32"/>
        </w:rPr>
        <w:t>）遵循文章的特定文体格式；</w:t>
      </w:r>
    </w:p>
    <w:p>
      <w:pPr>
        <w:pStyle w:val="Normal"/>
        <w:widowControl/>
        <w:spacing w:lineRule="exact" w:line="560"/>
        <w:ind w:firstLine="645"/>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w:t>
      </w:r>
      <w:r>
        <w:rPr>
          <w:rFonts w:eastAsia="仿宋;Source Han Sans Medium" w:cs="仿宋;Source Han Sans Medium" w:ascii="仿宋;Source Han Sans Medium" w:hAnsi="仿宋;Source Han Sans Medium"/>
          <w:color w:val="000000"/>
          <w:kern w:val="0"/>
          <w:sz w:val="32"/>
          <w:szCs w:val="32"/>
        </w:rPr>
        <w:t>3</w:t>
      </w:r>
      <w:r>
        <w:rPr>
          <w:rFonts w:ascii="仿宋;Source Han Sans Medium" w:hAnsi="仿宋;Source Han Sans Medium" w:cs="仿宋;Source Han Sans Medium" w:eastAsia="仿宋;Source Han Sans Medium"/>
          <w:color w:val="000000"/>
          <w:kern w:val="0"/>
          <w:sz w:val="32"/>
          <w:szCs w:val="32"/>
        </w:rPr>
        <w:t>）合理组织文章结构，使其内容统一、连贯；</w:t>
      </w:r>
    </w:p>
    <w:p>
      <w:pPr>
        <w:pStyle w:val="Normal"/>
        <w:widowControl/>
        <w:spacing w:lineRule="exact" w:line="560"/>
        <w:ind w:firstLine="645"/>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w:t>
      </w:r>
      <w:r>
        <w:rPr>
          <w:rFonts w:eastAsia="仿宋;Source Han Sans Medium" w:cs="仿宋;Source Han Sans Medium" w:ascii="仿宋;Source Han Sans Medium" w:hAnsi="仿宋;Source Han Sans Medium"/>
          <w:color w:val="000000"/>
          <w:kern w:val="0"/>
          <w:sz w:val="32"/>
          <w:szCs w:val="32"/>
        </w:rPr>
        <w:t>4</w:t>
      </w:r>
      <w:r>
        <w:rPr>
          <w:rFonts w:ascii="仿宋;Source Han Sans Medium" w:hAnsi="仿宋;Source Han Sans Medium" w:cs="仿宋;Source Han Sans Medium" w:eastAsia="仿宋;Source Han Sans Medium"/>
          <w:color w:val="000000"/>
          <w:kern w:val="0"/>
          <w:sz w:val="32"/>
          <w:szCs w:val="32"/>
        </w:rPr>
        <w:t xml:space="preserve">）根据写作目的和特定读者，恰当选用语域。 </w:t>
      </w:r>
    </w:p>
    <w:p>
      <w:pPr>
        <w:pStyle w:val="Normal"/>
        <w:widowControl/>
        <w:spacing w:lineRule="exact" w:line="560"/>
        <w:ind w:firstLine="627"/>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二、测试内容和试题结构</w:t>
      </w:r>
    </w:p>
    <w:p>
      <w:pPr>
        <w:pStyle w:val="Normal"/>
        <w:widowControl/>
        <w:spacing w:lineRule="exact" w:line="560"/>
        <w:ind w:firstLine="640"/>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注册会计师全国统一考试英语测试分为完形填空、阅读理解、汉译英与英译汉、短文写作</w:t>
      </w:r>
      <w:r>
        <w:rPr>
          <w:rFonts w:eastAsia="仿宋;Source Han Sans Medium" w:cs="仿宋;Source Han Sans Medium" w:ascii="仿宋;Source Han Sans Medium" w:hAnsi="仿宋;Source Han Sans Medium"/>
          <w:color w:val="000000"/>
          <w:kern w:val="0"/>
          <w:sz w:val="32"/>
          <w:szCs w:val="32"/>
        </w:rPr>
        <w:t>4</w:t>
      </w:r>
      <w:r>
        <w:rPr>
          <w:rFonts w:ascii="仿宋;Source Han Sans Medium" w:hAnsi="仿宋;Source Han Sans Medium" w:cs="仿宋;Source Han Sans Medium" w:eastAsia="仿宋;Source Han Sans Medium"/>
          <w:color w:val="000000"/>
          <w:kern w:val="0"/>
          <w:sz w:val="32"/>
          <w:szCs w:val="32"/>
        </w:rPr>
        <w:t>个部分，考试时间为</w:t>
      </w:r>
      <w:r>
        <w:rPr>
          <w:rFonts w:eastAsia="仿宋;Source Han Sans Medium" w:cs="仿宋;Source Han Sans Medium" w:ascii="仿宋;Source Han Sans Medium" w:hAnsi="仿宋;Source Han Sans Medium"/>
          <w:color w:val="000000"/>
          <w:kern w:val="0"/>
          <w:sz w:val="32"/>
          <w:szCs w:val="32"/>
        </w:rPr>
        <w:t>120</w:t>
      </w:r>
      <w:r>
        <w:rPr>
          <w:rFonts w:ascii="仿宋;Source Han Sans Medium" w:hAnsi="仿宋;Source Han Sans Medium" w:cs="仿宋;Source Han Sans Medium" w:eastAsia="仿宋;Source Han Sans Medium"/>
          <w:color w:val="000000"/>
          <w:kern w:val="0"/>
          <w:sz w:val="32"/>
          <w:szCs w:val="32"/>
        </w:rPr>
        <w:t>分钟，满分</w:t>
      </w:r>
      <w:r>
        <w:rPr>
          <w:rFonts w:eastAsia="仿宋;Source Han Sans Medium" w:cs="仿宋;Source Han Sans Medium" w:ascii="仿宋;Source Han Sans Medium" w:hAnsi="仿宋;Source Han Sans Medium"/>
          <w:color w:val="000000"/>
          <w:kern w:val="0"/>
          <w:sz w:val="32"/>
          <w:szCs w:val="32"/>
        </w:rPr>
        <w:t>100</w:t>
      </w:r>
      <w:r>
        <w:rPr>
          <w:rFonts w:ascii="仿宋;Source Han Sans Medium" w:hAnsi="仿宋;Source Han Sans Medium" w:cs="仿宋;Source Han Sans Medium" w:eastAsia="仿宋;Source Han Sans Medium"/>
          <w:color w:val="000000"/>
          <w:kern w:val="0"/>
          <w:sz w:val="32"/>
          <w:szCs w:val="32"/>
        </w:rPr>
        <w:t>分。</w:t>
      </w:r>
    </w:p>
    <w:p>
      <w:pPr>
        <w:pStyle w:val="Normal"/>
        <w:widowControl/>
        <w:spacing w:lineRule="exact" w:line="560"/>
        <w:ind w:firstLine="640"/>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一）完形填空：</w:t>
      </w:r>
      <w:r>
        <w:rPr>
          <w:rFonts w:eastAsia="仿宋;Source Han Sans Medium" w:cs="仿宋;Source Han Sans Medium" w:ascii="仿宋;Source Han Sans Medium" w:hAnsi="仿宋;Source Han Sans Medium"/>
          <w:color w:val="000000"/>
          <w:kern w:val="0"/>
          <w:sz w:val="32"/>
          <w:szCs w:val="32"/>
        </w:rPr>
        <w:t>2</w:t>
      </w:r>
      <w:r>
        <w:rPr>
          <w:rFonts w:ascii="仿宋;Source Han Sans Medium" w:hAnsi="仿宋;Source Han Sans Medium" w:cs="仿宋;Source Han Sans Medium" w:eastAsia="仿宋;Source Han Sans Medium"/>
          <w:color w:val="000000"/>
          <w:kern w:val="0"/>
          <w:sz w:val="32"/>
          <w:szCs w:val="32"/>
        </w:rPr>
        <w:t>大题，</w:t>
      </w:r>
      <w:r>
        <w:rPr>
          <w:rFonts w:eastAsia="仿宋;Source Han Sans Medium" w:cs="仿宋;Source Han Sans Medium" w:ascii="仿宋;Source Han Sans Medium" w:hAnsi="仿宋;Source Han Sans Medium"/>
          <w:color w:val="000000"/>
          <w:kern w:val="0"/>
          <w:sz w:val="32"/>
          <w:szCs w:val="32"/>
        </w:rPr>
        <w:t>20</w:t>
      </w:r>
      <w:r>
        <w:rPr>
          <w:rFonts w:ascii="仿宋;Source Han Sans Medium" w:hAnsi="仿宋;Source Han Sans Medium" w:cs="仿宋;Source Han Sans Medium" w:eastAsia="仿宋;Source Han Sans Medium"/>
          <w:color w:val="000000"/>
          <w:kern w:val="0"/>
          <w:sz w:val="32"/>
          <w:szCs w:val="32"/>
        </w:rPr>
        <w:t>小题，共</w:t>
      </w:r>
      <w:r>
        <w:rPr>
          <w:rFonts w:eastAsia="仿宋;Source Han Sans Medium" w:cs="仿宋;Source Han Sans Medium" w:ascii="仿宋;Source Han Sans Medium" w:hAnsi="仿宋;Source Han Sans Medium"/>
          <w:color w:val="000000"/>
          <w:kern w:val="0"/>
          <w:sz w:val="32"/>
          <w:szCs w:val="32"/>
        </w:rPr>
        <w:t>20</w:t>
      </w:r>
      <w:r>
        <w:rPr>
          <w:rFonts w:ascii="仿宋;Source Han Sans Medium" w:hAnsi="仿宋;Source Han Sans Medium" w:cs="仿宋;Source Han Sans Medium" w:eastAsia="仿宋;Source Han Sans Medium"/>
          <w:color w:val="000000"/>
          <w:kern w:val="0"/>
          <w:sz w:val="32"/>
          <w:szCs w:val="32"/>
        </w:rPr>
        <w:t>分。要求应考人员阅读</w:t>
      </w:r>
      <w:r>
        <w:rPr>
          <w:rFonts w:eastAsia="仿宋;Source Han Sans Medium" w:cs="仿宋;Source Han Sans Medium" w:ascii="仿宋;Source Han Sans Medium" w:hAnsi="仿宋;Source Han Sans Medium"/>
          <w:color w:val="000000"/>
          <w:kern w:val="0"/>
          <w:sz w:val="32"/>
          <w:szCs w:val="32"/>
        </w:rPr>
        <w:t>2</w:t>
      </w:r>
      <w:r>
        <w:rPr>
          <w:rFonts w:ascii="仿宋;Source Han Sans Medium" w:hAnsi="仿宋;Source Han Sans Medium" w:cs="仿宋;Source Han Sans Medium" w:eastAsia="仿宋;Source Han Sans Medium"/>
          <w:color w:val="000000"/>
          <w:kern w:val="0"/>
          <w:sz w:val="32"/>
          <w:szCs w:val="32"/>
        </w:rPr>
        <w:t>篇题材熟悉、难度适中的短文（其中</w:t>
      </w:r>
      <w:r>
        <w:rPr>
          <w:rFonts w:eastAsia="仿宋;Source Han Sans Medium" w:cs="仿宋;Source Han Sans Medium" w:ascii="仿宋;Source Han Sans Medium" w:hAnsi="仿宋;Source Han Sans Medium"/>
          <w:color w:val="000000"/>
          <w:kern w:val="0"/>
          <w:sz w:val="32"/>
          <w:szCs w:val="32"/>
        </w:rPr>
        <w:t>1</w:t>
      </w:r>
      <w:r>
        <w:rPr>
          <w:rFonts w:ascii="仿宋;Source Han Sans Medium" w:hAnsi="仿宋;Source Han Sans Medium" w:cs="仿宋;Source Han Sans Medium" w:eastAsia="仿宋;Source Han Sans Medium"/>
          <w:color w:val="000000"/>
          <w:kern w:val="0"/>
          <w:sz w:val="32"/>
          <w:szCs w:val="32"/>
        </w:rPr>
        <w:t>篇为专业题材，</w:t>
      </w:r>
      <w:r>
        <w:rPr>
          <w:rFonts w:eastAsia="仿宋;Source Han Sans Medium" w:cs="仿宋;Source Han Sans Medium" w:ascii="仿宋;Source Han Sans Medium" w:hAnsi="仿宋;Source Han Sans Medium"/>
          <w:color w:val="000000"/>
          <w:kern w:val="0"/>
          <w:sz w:val="32"/>
          <w:szCs w:val="32"/>
        </w:rPr>
        <w:t>1</w:t>
      </w:r>
      <w:r>
        <w:rPr>
          <w:rFonts w:ascii="仿宋;Source Han Sans Medium" w:hAnsi="仿宋;Source Han Sans Medium" w:cs="仿宋;Source Han Sans Medium" w:eastAsia="仿宋;Source Han Sans Medium"/>
          <w:color w:val="000000"/>
          <w:kern w:val="0"/>
          <w:sz w:val="32"/>
          <w:szCs w:val="32"/>
        </w:rPr>
        <w:t>篇为公共题材），短文中留有</w:t>
      </w:r>
      <w:r>
        <w:rPr>
          <w:rFonts w:eastAsia="仿宋;Source Han Sans Medium" w:cs="仿宋;Source Han Sans Medium" w:ascii="仿宋;Source Han Sans Medium" w:hAnsi="仿宋;Source Han Sans Medium"/>
          <w:color w:val="000000"/>
          <w:kern w:val="0"/>
          <w:sz w:val="32"/>
          <w:szCs w:val="32"/>
        </w:rPr>
        <w:t>20</w:t>
      </w:r>
      <w:r>
        <w:rPr>
          <w:rFonts w:ascii="仿宋;Source Han Sans Medium" w:hAnsi="仿宋;Source Han Sans Medium" w:cs="仿宋;Source Han Sans Medium" w:eastAsia="仿宋;Source Han Sans Medium"/>
          <w:color w:val="000000"/>
          <w:kern w:val="0"/>
          <w:sz w:val="32"/>
          <w:szCs w:val="32"/>
        </w:rPr>
        <w:t>个空白，每个空白为</w:t>
      </w:r>
      <w:r>
        <w:rPr>
          <w:rFonts w:eastAsia="仿宋;Source Han Sans Medium" w:cs="仿宋;Source Han Sans Medium" w:ascii="仿宋;Source Han Sans Medium" w:hAnsi="仿宋;Source Han Sans Medium"/>
          <w:color w:val="000000"/>
          <w:kern w:val="0"/>
          <w:sz w:val="32"/>
          <w:szCs w:val="32"/>
        </w:rPr>
        <w:t>1</w:t>
      </w:r>
      <w:r>
        <w:rPr>
          <w:rFonts w:ascii="仿宋;Source Han Sans Medium" w:hAnsi="仿宋;Source Han Sans Medium" w:cs="仿宋;Source Han Sans Medium" w:eastAsia="仿宋;Source Han Sans Medium"/>
          <w:color w:val="000000"/>
          <w:kern w:val="0"/>
          <w:sz w:val="32"/>
          <w:szCs w:val="32"/>
        </w:rPr>
        <w:t>小题，每小题有</w:t>
      </w:r>
      <w:r>
        <w:rPr>
          <w:rFonts w:eastAsia="仿宋;Source Han Sans Medium" w:cs="仿宋;Source Han Sans Medium" w:ascii="仿宋;Source Han Sans Medium" w:hAnsi="仿宋;Source Han Sans Medium"/>
          <w:color w:val="000000"/>
          <w:kern w:val="0"/>
          <w:sz w:val="32"/>
          <w:szCs w:val="32"/>
        </w:rPr>
        <w:t>4</w:t>
      </w:r>
      <w:r>
        <w:rPr>
          <w:rFonts w:ascii="仿宋;Source Han Sans Medium" w:hAnsi="仿宋;Source Han Sans Medium" w:cs="仿宋;Source Han Sans Medium" w:eastAsia="仿宋;Source Han Sans Medium"/>
          <w:color w:val="000000"/>
          <w:kern w:val="0"/>
          <w:sz w:val="32"/>
          <w:szCs w:val="32"/>
        </w:rPr>
        <w:t>个备选项，要求应考人员在理解全文内容的基础上选择一个最佳答案，使短文的意思和结构恢复完整。</w:t>
      </w:r>
    </w:p>
    <w:p>
      <w:pPr>
        <w:pStyle w:val="Normal"/>
        <w:widowControl/>
        <w:spacing w:lineRule="exact" w:line="560"/>
        <w:ind w:firstLine="640"/>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二）阅读理解：</w:t>
      </w:r>
      <w:r>
        <w:rPr>
          <w:rFonts w:eastAsia="仿宋;Source Han Sans Medium" w:cs="仿宋;Source Han Sans Medium" w:ascii="仿宋;Source Han Sans Medium" w:hAnsi="仿宋;Source Han Sans Medium"/>
          <w:color w:val="000000"/>
          <w:kern w:val="0"/>
          <w:sz w:val="32"/>
          <w:szCs w:val="32"/>
        </w:rPr>
        <w:t>4</w:t>
      </w:r>
      <w:r>
        <w:rPr>
          <w:rFonts w:ascii="仿宋;Source Han Sans Medium" w:hAnsi="仿宋;Source Han Sans Medium" w:cs="仿宋;Source Han Sans Medium" w:eastAsia="仿宋;Source Han Sans Medium"/>
          <w:color w:val="000000"/>
          <w:kern w:val="0"/>
          <w:sz w:val="32"/>
          <w:szCs w:val="32"/>
        </w:rPr>
        <w:t>－</w:t>
      </w:r>
      <w:r>
        <w:rPr>
          <w:rFonts w:eastAsia="仿宋;Source Han Sans Medium" w:cs="仿宋;Source Han Sans Medium" w:ascii="仿宋;Source Han Sans Medium" w:hAnsi="仿宋;Source Han Sans Medium"/>
          <w:color w:val="000000"/>
          <w:kern w:val="0"/>
          <w:sz w:val="32"/>
          <w:szCs w:val="32"/>
        </w:rPr>
        <w:t>5</w:t>
      </w:r>
      <w:r>
        <w:rPr>
          <w:rFonts w:ascii="仿宋;Source Han Sans Medium" w:hAnsi="仿宋;Source Han Sans Medium" w:cs="仿宋;Source Han Sans Medium" w:eastAsia="仿宋;Source Han Sans Medium"/>
          <w:color w:val="000000"/>
          <w:kern w:val="0"/>
          <w:sz w:val="32"/>
          <w:szCs w:val="32"/>
        </w:rPr>
        <w:t>题，共</w:t>
      </w:r>
      <w:r>
        <w:rPr>
          <w:rFonts w:eastAsia="仿宋;Source Han Sans Medium" w:cs="仿宋;Source Han Sans Medium" w:ascii="仿宋;Source Han Sans Medium" w:hAnsi="仿宋;Source Han Sans Medium"/>
          <w:color w:val="000000"/>
          <w:kern w:val="0"/>
          <w:sz w:val="32"/>
          <w:szCs w:val="32"/>
        </w:rPr>
        <w:t>40</w:t>
      </w:r>
      <w:r>
        <w:rPr>
          <w:rFonts w:ascii="仿宋;Source Han Sans Medium" w:hAnsi="仿宋;Source Han Sans Medium" w:cs="仿宋;Source Han Sans Medium" w:eastAsia="仿宋;Source Han Sans Medium"/>
          <w:color w:val="000000"/>
          <w:kern w:val="0"/>
          <w:sz w:val="32"/>
          <w:szCs w:val="32"/>
        </w:rPr>
        <w:t>分。要求应考人员阅读</w:t>
      </w:r>
      <w:r>
        <w:rPr>
          <w:rFonts w:eastAsia="仿宋;Source Han Sans Medium" w:cs="仿宋;Source Han Sans Medium" w:ascii="仿宋;Source Han Sans Medium" w:hAnsi="仿宋;Source Han Sans Medium"/>
          <w:color w:val="000000"/>
          <w:kern w:val="0"/>
          <w:sz w:val="32"/>
          <w:szCs w:val="32"/>
        </w:rPr>
        <w:t>4-5</w:t>
      </w:r>
      <w:r>
        <w:rPr>
          <w:rFonts w:ascii="仿宋;Source Han Sans Medium" w:hAnsi="仿宋;Source Han Sans Medium" w:cs="仿宋;Source Han Sans Medium" w:eastAsia="仿宋;Source Han Sans Medium"/>
          <w:color w:val="000000"/>
          <w:kern w:val="0"/>
          <w:sz w:val="32"/>
          <w:szCs w:val="32"/>
        </w:rPr>
        <w:t>篇英文短文，总阅读量约</w:t>
      </w:r>
      <w:r>
        <w:rPr>
          <w:rFonts w:eastAsia="仿宋;Source Han Sans Medium" w:cs="仿宋;Source Han Sans Medium" w:ascii="仿宋;Source Han Sans Medium" w:hAnsi="仿宋;Source Han Sans Medium"/>
          <w:color w:val="000000"/>
          <w:kern w:val="0"/>
          <w:sz w:val="32"/>
          <w:szCs w:val="32"/>
        </w:rPr>
        <w:t>1800</w:t>
      </w:r>
      <w:r>
        <w:rPr>
          <w:rFonts w:ascii="仿宋;Source Han Sans Medium" w:hAnsi="仿宋;Source Han Sans Medium" w:cs="仿宋;Source Han Sans Medium" w:eastAsia="仿宋;Source Han Sans Medium"/>
          <w:color w:val="000000"/>
          <w:kern w:val="0"/>
          <w:sz w:val="32"/>
          <w:szCs w:val="32"/>
        </w:rPr>
        <w:t>个英文单词。每篇短文后有</w:t>
      </w:r>
      <w:r>
        <w:rPr>
          <w:rFonts w:eastAsia="仿宋;Source Han Sans Medium" w:cs="仿宋;Source Han Sans Medium" w:ascii="仿宋;Source Han Sans Medium" w:hAnsi="仿宋;Source Han Sans Medium"/>
          <w:color w:val="000000"/>
          <w:kern w:val="0"/>
          <w:sz w:val="32"/>
          <w:szCs w:val="32"/>
        </w:rPr>
        <w:t xml:space="preserve">3-6 </w:t>
      </w:r>
      <w:r>
        <w:rPr>
          <w:rFonts w:ascii="仿宋;Source Han Sans Medium" w:hAnsi="仿宋;Source Han Sans Medium" w:cs="仿宋;Source Han Sans Medium" w:eastAsia="仿宋;Source Han Sans Medium"/>
          <w:color w:val="000000"/>
          <w:kern w:val="0"/>
          <w:sz w:val="32"/>
          <w:szCs w:val="32"/>
        </w:rPr>
        <w:t>个问题。应考人员应根据短文内容从每题</w:t>
      </w:r>
      <w:r>
        <w:rPr>
          <w:rFonts w:eastAsia="仿宋;Source Han Sans Medium" w:cs="仿宋;Source Han Sans Medium" w:ascii="仿宋;Source Han Sans Medium" w:hAnsi="仿宋;Source Han Sans Medium"/>
          <w:color w:val="000000"/>
          <w:kern w:val="0"/>
          <w:sz w:val="32"/>
          <w:szCs w:val="32"/>
        </w:rPr>
        <w:t>4</w:t>
      </w:r>
      <w:r>
        <w:rPr>
          <w:rFonts w:ascii="仿宋;Source Han Sans Medium" w:hAnsi="仿宋;Source Han Sans Medium" w:cs="仿宋;Source Han Sans Medium" w:eastAsia="仿宋;Source Han Sans Medium"/>
          <w:color w:val="000000"/>
          <w:kern w:val="0"/>
          <w:sz w:val="32"/>
          <w:szCs w:val="32"/>
        </w:rPr>
        <w:t>个备选项中选出一个最佳答案，或用英文回答问题。</w:t>
      </w:r>
    </w:p>
    <w:p>
      <w:pPr>
        <w:pStyle w:val="Normal"/>
        <w:widowControl/>
        <w:spacing w:lineRule="exact" w:line="560"/>
        <w:rPr>
          <w:rFonts w:ascii="仿宋;Source Han Sans Medium" w:hAnsi="仿宋;Source Han Sans Medium" w:eastAsia="仿宋;Source Han Sans Medium" w:cs="仿宋;Source Han Sans Medium"/>
          <w:color w:val="000000"/>
          <w:kern w:val="0"/>
          <w:sz w:val="32"/>
          <w:szCs w:val="32"/>
        </w:rPr>
      </w:pPr>
      <w:r>
        <w:rPr>
          <w:rFonts w:eastAsia="仿宋;Source Han Sans Medium" w:cs="宋体" w:ascii="宋体" w:hAnsi="宋体"/>
          <w:color w:val="000000"/>
          <w:kern w:val="0"/>
          <w:sz w:val="32"/>
          <w:szCs w:val="32"/>
        </w:rPr>
        <w:t> </w:t>
      </w:r>
      <w:r>
        <w:rPr>
          <w:rFonts w:eastAsia="仿宋;Source Han Sans Medium" w:cs="仿宋;Source Han Sans Medium" w:ascii="仿宋;Source Han Sans Medium" w:hAnsi="仿宋;Source Han Sans Medium"/>
          <w:color w:val="000000"/>
          <w:kern w:val="0"/>
          <w:sz w:val="32"/>
          <w:szCs w:val="32"/>
        </w:rPr>
        <w:t xml:space="preserve">    </w:t>
      </w:r>
      <w:r>
        <w:rPr>
          <w:rFonts w:ascii="仿宋;Source Han Sans Medium" w:hAnsi="仿宋;Source Han Sans Medium" w:cs="仿宋;Source Han Sans Medium" w:eastAsia="仿宋;Source Han Sans Medium"/>
          <w:color w:val="000000"/>
          <w:kern w:val="0"/>
          <w:sz w:val="32"/>
          <w:szCs w:val="32"/>
        </w:rPr>
        <w:t xml:space="preserve">选材的原则是： </w:t>
      </w:r>
    </w:p>
    <w:p>
      <w:pPr>
        <w:pStyle w:val="Normal"/>
        <w:widowControl/>
        <w:spacing w:lineRule="exact" w:line="560"/>
        <w:rPr>
          <w:rFonts w:ascii="仿宋;Source Han Sans Medium" w:hAnsi="仿宋;Source Han Sans Medium" w:eastAsia="仿宋;Source Han Sans Medium" w:cs="仿宋;Source Han Sans Medium"/>
          <w:color w:val="000000"/>
          <w:kern w:val="0"/>
          <w:sz w:val="32"/>
          <w:szCs w:val="32"/>
        </w:rPr>
      </w:pPr>
      <w:r>
        <w:rPr>
          <w:rFonts w:eastAsia="仿宋;Source Han Sans Medium" w:cs="宋体" w:ascii="宋体" w:hAnsi="宋体"/>
          <w:color w:val="000000"/>
          <w:kern w:val="0"/>
          <w:sz w:val="32"/>
          <w:szCs w:val="32"/>
        </w:rPr>
        <w:t>   </w:t>
      </w:r>
      <w:r>
        <w:rPr>
          <w:rFonts w:eastAsia="仿宋;Source Han Sans Medium" w:cs="仿宋;Source Han Sans Medium" w:ascii="仿宋;Source Han Sans Medium" w:hAnsi="仿宋;Source Han Sans Medium"/>
          <w:color w:val="000000"/>
          <w:kern w:val="0"/>
          <w:sz w:val="32"/>
          <w:szCs w:val="32"/>
        </w:rPr>
        <w:t xml:space="preserve">   </w:t>
      </w:r>
      <w:r>
        <w:rPr>
          <w:rFonts w:eastAsia="仿宋;Source Han Sans Medium" w:cs="仿宋;Source Han Sans Medium" w:ascii="仿宋;Source Han Sans Medium" w:hAnsi="仿宋;Source Han Sans Medium"/>
          <w:color w:val="000000"/>
          <w:kern w:val="0"/>
          <w:sz w:val="32"/>
          <w:szCs w:val="32"/>
        </w:rPr>
        <w:t xml:space="preserve">1. </w:t>
      </w:r>
      <w:r>
        <w:rPr>
          <w:rFonts w:ascii="仿宋;Source Han Sans Medium" w:hAnsi="仿宋;Source Han Sans Medium" w:cs="仿宋;Source Han Sans Medium" w:eastAsia="仿宋;Source Han Sans Medium"/>
          <w:color w:val="000000"/>
          <w:kern w:val="0"/>
          <w:sz w:val="32"/>
          <w:szCs w:val="32"/>
        </w:rPr>
        <w:t>题材广泛，包括社会、文化、热点经济问题，会计、审计专业问题等方面；</w:t>
      </w:r>
    </w:p>
    <w:p>
      <w:pPr>
        <w:pStyle w:val="Normal"/>
        <w:widowControl/>
        <w:spacing w:lineRule="exact" w:line="560"/>
        <w:rPr>
          <w:rFonts w:ascii="仿宋;Source Han Sans Medium" w:hAnsi="仿宋;Source Han Sans Medium" w:eastAsia="仿宋;Source Han Sans Medium" w:cs="仿宋;Source Han Sans Medium"/>
          <w:color w:val="000000"/>
          <w:kern w:val="0"/>
          <w:sz w:val="32"/>
          <w:szCs w:val="32"/>
        </w:rPr>
      </w:pPr>
      <w:r>
        <w:rPr>
          <w:rFonts w:eastAsia="仿宋;Source Han Sans Medium" w:cs="宋体" w:ascii="宋体" w:hAnsi="宋体"/>
          <w:color w:val="000000"/>
          <w:kern w:val="0"/>
          <w:sz w:val="32"/>
          <w:szCs w:val="32"/>
        </w:rPr>
        <w:t>   </w:t>
      </w:r>
      <w:r>
        <w:rPr>
          <w:rFonts w:eastAsia="仿宋;Source Han Sans Medium" w:cs="仿宋;Source Han Sans Medium" w:ascii="仿宋;Source Han Sans Medium" w:hAnsi="仿宋;Source Han Sans Medium"/>
          <w:color w:val="000000"/>
          <w:kern w:val="0"/>
          <w:sz w:val="32"/>
          <w:szCs w:val="32"/>
        </w:rPr>
        <w:t xml:space="preserve">   </w:t>
      </w:r>
      <w:r>
        <w:rPr>
          <w:rFonts w:eastAsia="仿宋;Source Han Sans Medium" w:cs="仿宋;Source Han Sans Medium" w:ascii="仿宋;Source Han Sans Medium" w:hAnsi="仿宋;Source Han Sans Medium"/>
          <w:color w:val="000000"/>
          <w:kern w:val="0"/>
          <w:sz w:val="32"/>
          <w:szCs w:val="32"/>
        </w:rPr>
        <w:t xml:space="preserve">2. </w:t>
      </w:r>
      <w:r>
        <w:rPr>
          <w:rFonts w:ascii="仿宋;Source Han Sans Medium" w:hAnsi="仿宋;Source Han Sans Medium" w:cs="仿宋;Source Han Sans Medium" w:eastAsia="仿宋;Source Han Sans Medium"/>
          <w:color w:val="000000"/>
          <w:kern w:val="0"/>
          <w:sz w:val="32"/>
          <w:szCs w:val="32"/>
        </w:rPr>
        <w:t>体裁多样，包括叙述文、说明文、议论文等；</w:t>
      </w:r>
    </w:p>
    <w:p>
      <w:pPr>
        <w:pStyle w:val="Normal"/>
        <w:widowControl/>
        <w:spacing w:lineRule="exact" w:line="560"/>
        <w:rPr>
          <w:rFonts w:ascii="仿宋;Source Han Sans Medium" w:hAnsi="仿宋;Source Han Sans Medium" w:eastAsia="仿宋;Source Han Sans Medium" w:cs="仿宋;Source Han Sans Medium"/>
          <w:color w:val="000000"/>
          <w:kern w:val="0"/>
          <w:sz w:val="32"/>
          <w:szCs w:val="32"/>
        </w:rPr>
      </w:pPr>
      <w:r>
        <w:rPr>
          <w:rFonts w:eastAsia="仿宋;Source Han Sans Medium" w:cs="宋体" w:ascii="宋体" w:hAnsi="宋体"/>
          <w:color w:val="000000"/>
          <w:kern w:val="0"/>
          <w:sz w:val="32"/>
          <w:szCs w:val="32"/>
        </w:rPr>
        <w:t> </w:t>
      </w:r>
      <w:r>
        <w:rPr>
          <w:rFonts w:eastAsia="仿宋;Source Han Sans Medium" w:cs="仿宋;Source Han Sans Medium" w:ascii="仿宋;Source Han Sans Medium" w:hAnsi="仿宋;Source Han Sans Medium"/>
          <w:color w:val="000000"/>
          <w:kern w:val="0"/>
          <w:sz w:val="32"/>
          <w:szCs w:val="32"/>
        </w:rPr>
        <w:t xml:space="preserve">    </w:t>
      </w:r>
      <w:r>
        <w:rPr>
          <w:rFonts w:eastAsia="仿宋;Source Han Sans Medium" w:cs="仿宋;Source Han Sans Medium" w:ascii="仿宋;Source Han Sans Medium" w:hAnsi="仿宋;Source Han Sans Medium"/>
          <w:color w:val="000000"/>
          <w:kern w:val="0"/>
          <w:sz w:val="32"/>
          <w:szCs w:val="32"/>
        </w:rPr>
        <w:t xml:space="preserve">3. </w:t>
      </w:r>
      <w:r>
        <w:rPr>
          <w:rFonts w:ascii="仿宋;Source Han Sans Medium" w:hAnsi="仿宋;Source Han Sans Medium" w:cs="仿宋;Source Han Sans Medium" w:eastAsia="仿宋;Source Han Sans Medium"/>
          <w:color w:val="000000"/>
          <w:kern w:val="0"/>
          <w:sz w:val="32"/>
          <w:szCs w:val="32"/>
        </w:rPr>
        <w:t>文章的语言难度与大学英语六级考试相当。依据上下文无法猜测而又影响理解的关键词，试题中将用汉语或英语注明词义。</w:t>
      </w:r>
    </w:p>
    <w:p>
      <w:pPr>
        <w:pStyle w:val="Normal"/>
        <w:widowControl/>
        <w:spacing w:lineRule="exact" w:line="560"/>
        <w:ind w:firstLine="640"/>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kern w:val="0"/>
          <w:sz w:val="32"/>
          <w:szCs w:val="32"/>
        </w:rPr>
        <w:t>（三）汉译英与英译汉：</w:t>
      </w:r>
      <w:r>
        <w:rPr>
          <w:rFonts w:eastAsia="仿宋;Source Han Sans Medium" w:cs="仿宋;Source Han Sans Medium" w:ascii="仿宋;Source Han Sans Medium" w:hAnsi="仿宋;Source Han Sans Medium"/>
          <w:kern w:val="0"/>
          <w:sz w:val="32"/>
          <w:szCs w:val="32"/>
        </w:rPr>
        <w:t>2</w:t>
      </w:r>
      <w:r>
        <w:rPr>
          <w:rFonts w:ascii="仿宋;Source Han Sans Medium" w:hAnsi="仿宋;Source Han Sans Medium" w:cs="仿宋;Source Han Sans Medium" w:eastAsia="仿宋;Source Han Sans Medium"/>
          <w:kern w:val="0"/>
          <w:sz w:val="32"/>
          <w:szCs w:val="32"/>
        </w:rPr>
        <w:t>题，共</w:t>
      </w:r>
      <w:r>
        <w:rPr>
          <w:rFonts w:eastAsia="仿宋;Source Han Sans Medium" w:cs="仿宋;Source Han Sans Medium" w:ascii="仿宋;Source Han Sans Medium" w:hAnsi="仿宋;Source Han Sans Medium"/>
          <w:kern w:val="0"/>
          <w:sz w:val="32"/>
          <w:szCs w:val="32"/>
        </w:rPr>
        <w:t>20</w:t>
      </w:r>
      <w:r>
        <w:rPr>
          <w:rFonts w:ascii="仿宋;Source Han Sans Medium" w:hAnsi="仿宋;Source Han Sans Medium" w:cs="仿宋;Source Han Sans Medium" w:eastAsia="仿宋;Source Han Sans Medium"/>
          <w:kern w:val="0"/>
          <w:sz w:val="32"/>
          <w:szCs w:val="32"/>
        </w:rPr>
        <w:t>分。给出两段分别用汉语和英语表达的文字，要求应考人员将其翻译成英语和汉语。英译汉字数约为</w:t>
      </w:r>
      <w:r>
        <w:rPr>
          <w:rFonts w:eastAsia="仿宋;Source Han Sans Medium" w:cs="仿宋;Source Han Sans Medium" w:ascii="仿宋;Source Han Sans Medium" w:hAnsi="仿宋;Source Han Sans Medium"/>
          <w:kern w:val="0"/>
          <w:sz w:val="32"/>
          <w:szCs w:val="32"/>
        </w:rPr>
        <w:t>100</w:t>
      </w:r>
      <w:r>
        <w:rPr>
          <w:rFonts w:ascii="仿宋;Source Han Sans Medium" w:hAnsi="仿宋;Source Han Sans Medium" w:cs="仿宋;Source Han Sans Medium" w:eastAsia="仿宋;Source Han Sans Medium"/>
          <w:kern w:val="0"/>
          <w:sz w:val="32"/>
          <w:szCs w:val="32"/>
        </w:rPr>
        <w:t>－</w:t>
      </w:r>
      <w:r>
        <w:rPr>
          <w:rFonts w:eastAsia="仿宋;Source Han Sans Medium" w:cs="仿宋;Source Han Sans Medium" w:ascii="仿宋;Source Han Sans Medium" w:hAnsi="仿宋;Source Han Sans Medium"/>
          <w:kern w:val="0"/>
          <w:sz w:val="32"/>
          <w:szCs w:val="32"/>
        </w:rPr>
        <w:t>150</w:t>
      </w:r>
      <w:r>
        <w:rPr>
          <w:rFonts w:ascii="仿宋;Source Han Sans Medium" w:hAnsi="仿宋;Source Han Sans Medium" w:cs="仿宋;Source Han Sans Medium" w:eastAsia="仿宋;Source Han Sans Medium"/>
          <w:kern w:val="0"/>
          <w:sz w:val="32"/>
          <w:szCs w:val="32"/>
        </w:rPr>
        <w:t>个英文单词；汉译英字数约为</w:t>
      </w:r>
      <w:r>
        <w:rPr>
          <w:rFonts w:eastAsia="仿宋;Source Han Sans Medium" w:cs="仿宋;Source Han Sans Medium" w:ascii="仿宋;Source Han Sans Medium" w:hAnsi="仿宋;Source Han Sans Medium"/>
          <w:kern w:val="0"/>
          <w:sz w:val="32"/>
          <w:szCs w:val="32"/>
        </w:rPr>
        <w:t>150</w:t>
      </w:r>
      <w:r>
        <w:rPr>
          <w:rFonts w:ascii="仿宋;Source Han Sans Medium" w:hAnsi="仿宋;Source Han Sans Medium" w:cs="仿宋;Source Han Sans Medium" w:eastAsia="仿宋;Source Han Sans Medium"/>
          <w:kern w:val="0"/>
          <w:sz w:val="32"/>
          <w:szCs w:val="32"/>
        </w:rPr>
        <w:t>－</w:t>
      </w:r>
      <w:r>
        <w:rPr>
          <w:rFonts w:eastAsia="仿宋;Source Han Sans Medium" w:cs="仿宋;Source Han Sans Medium" w:ascii="仿宋;Source Han Sans Medium" w:hAnsi="仿宋;Source Han Sans Medium"/>
          <w:kern w:val="0"/>
          <w:sz w:val="32"/>
          <w:szCs w:val="32"/>
        </w:rPr>
        <w:t>200</w:t>
      </w:r>
      <w:r>
        <w:rPr>
          <w:rFonts w:ascii="仿宋;Source Han Sans Medium" w:hAnsi="仿宋;Source Han Sans Medium" w:cs="仿宋;Source Han Sans Medium" w:eastAsia="仿宋;Source Han Sans Medium"/>
          <w:kern w:val="0"/>
          <w:sz w:val="32"/>
          <w:szCs w:val="32"/>
        </w:rPr>
        <w:t>个汉字。</w:t>
      </w:r>
    </w:p>
    <w:p>
      <w:pPr>
        <w:pStyle w:val="Normal"/>
        <w:widowControl/>
        <w:spacing w:lineRule="exact" w:line="560"/>
        <w:ind w:firstLine="640"/>
        <w:rPr>
          <w:rFonts w:ascii="仿宋;Source Han Sans Medium" w:hAnsi="仿宋;Source Han Sans Medium" w:eastAsia="仿宋;Source Han Sans Medium" w:cs="仿宋;Source Han Sans Medium"/>
          <w:color w:val="000000"/>
          <w:kern w:val="0"/>
          <w:sz w:val="32"/>
          <w:szCs w:val="32"/>
        </w:rPr>
      </w:pPr>
      <w:r>
        <w:rPr>
          <w:rFonts w:ascii="仿宋;Source Han Sans Medium" w:hAnsi="仿宋;Source Han Sans Medium" w:cs="仿宋;Source Han Sans Medium" w:eastAsia="仿宋;Source Han Sans Medium"/>
          <w:color w:val="000000"/>
          <w:kern w:val="0"/>
          <w:sz w:val="32"/>
          <w:szCs w:val="32"/>
        </w:rPr>
        <w:t>（四）短文写作：</w:t>
      </w:r>
      <w:r>
        <w:rPr>
          <w:rFonts w:eastAsia="仿宋;Source Han Sans Medium" w:cs="仿宋;Source Han Sans Medium" w:ascii="仿宋;Source Han Sans Medium" w:hAnsi="仿宋;Source Han Sans Medium"/>
          <w:color w:val="000000"/>
          <w:kern w:val="0"/>
          <w:sz w:val="32"/>
          <w:szCs w:val="32"/>
        </w:rPr>
        <w:t>1</w:t>
      </w:r>
      <w:r>
        <w:rPr>
          <w:rFonts w:ascii="仿宋;Source Han Sans Medium" w:hAnsi="仿宋;Source Han Sans Medium" w:cs="仿宋;Source Han Sans Medium" w:eastAsia="仿宋;Source Han Sans Medium"/>
          <w:color w:val="000000"/>
          <w:kern w:val="0"/>
          <w:sz w:val="32"/>
          <w:szCs w:val="32"/>
        </w:rPr>
        <w:t>题，共</w:t>
      </w:r>
      <w:r>
        <w:rPr>
          <w:rFonts w:eastAsia="仿宋;Source Han Sans Medium" w:cs="仿宋;Source Han Sans Medium" w:ascii="仿宋;Source Han Sans Medium" w:hAnsi="仿宋;Source Han Sans Medium"/>
          <w:color w:val="000000"/>
          <w:kern w:val="0"/>
          <w:sz w:val="32"/>
          <w:szCs w:val="32"/>
        </w:rPr>
        <w:t>20</w:t>
      </w:r>
      <w:r>
        <w:rPr>
          <w:rFonts w:ascii="仿宋;Source Han Sans Medium" w:hAnsi="仿宋;Source Han Sans Medium" w:cs="仿宋;Source Han Sans Medium" w:eastAsia="仿宋;Source Han Sans Medium"/>
          <w:color w:val="000000"/>
          <w:kern w:val="0"/>
          <w:sz w:val="32"/>
          <w:szCs w:val="32"/>
        </w:rPr>
        <w:t>分。采用给出题目、背景材料（英语或汉语）或关键词等方式，要求应考人员写出一篇不少于</w:t>
      </w:r>
      <w:r>
        <w:rPr>
          <w:rFonts w:eastAsia="仿宋;Source Han Sans Medium" w:cs="仿宋;Source Han Sans Medium" w:ascii="仿宋;Source Han Sans Medium" w:hAnsi="仿宋;Source Han Sans Medium"/>
          <w:color w:val="000000"/>
          <w:kern w:val="0"/>
          <w:sz w:val="32"/>
          <w:szCs w:val="32"/>
        </w:rPr>
        <w:t>150</w:t>
      </w:r>
      <w:r>
        <w:rPr>
          <w:rFonts w:ascii="仿宋;Source Han Sans Medium" w:hAnsi="仿宋;Source Han Sans Medium" w:cs="仿宋;Source Han Sans Medium" w:eastAsia="仿宋;Source Han Sans Medium"/>
          <w:color w:val="000000"/>
          <w:kern w:val="0"/>
          <w:sz w:val="32"/>
          <w:szCs w:val="32"/>
        </w:rPr>
        <w:t>个英文单词的短文。短文写作要求切题，能正确表达思想，意思连贯，文理通顺，无重大语言错误。写作的内容包括社会、文化、会计、审计、经济等方面的一般常识。</w:t>
      </w:r>
    </w:p>
    <w:p>
      <w:pPr>
        <w:pStyle w:val="Normal"/>
        <w:spacing w:lineRule="exact" w:line="560"/>
        <w:ind w:firstLine="560"/>
        <w:rPr>
          <w:rFonts w:ascii="宋体" w:hAnsi="宋体" w:eastAsia="仿宋;Source Han Sans Medium" w:cs="宋体"/>
          <w:color w:val="000000"/>
          <w:kern w:val="0"/>
          <w:sz w:val="28"/>
          <w:szCs w:val="28"/>
        </w:rPr>
      </w:pPr>
      <w:r>
        <w:rPr>
          <w:rFonts w:eastAsia="仿宋;Source Han Sans Medium" w:cs="宋体" w:ascii="宋体" w:hAnsi="宋体"/>
          <w:color w:val="000000"/>
          <w:kern w:val="0"/>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Source Han Sans Medium"/>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56:00Z</dcterms:created>
  <dc:creator>lenovo</dc:creator>
  <dc:description/>
  <dc:language>en-US</dc:language>
  <cp:lastModifiedBy>Administrator</cp:lastModifiedBy>
  <dcterms:modified xsi:type="dcterms:W3CDTF">2017-03-31T03: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