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复审材料提交清单</w:t>
      </w:r>
    </w:p>
    <w:p>
      <w:pPr>
        <w:pStyle w:val="Normal"/>
        <w:widowControl/>
        <w:shd w:fill="FFFFFF" w:val="clear"/>
        <w:ind w:firstLine="622"/>
        <w:jc w:val="left"/>
        <w:rPr>
          <w:rFonts w:ascii="宋体;SimSun" w:hAnsi="宋体;SimSun" w:cs="宋体;SimSun"/>
          <w:color w:val="001127"/>
          <w:kern w:val="0"/>
          <w:sz w:val="14"/>
          <w:szCs w:val="14"/>
        </w:rPr>
      </w:pPr>
      <w:r>
        <w:rPr>
          <w:rFonts w:cs="宋体;SimSun" w:ascii="宋体;SimSun" w:hAnsi="宋体;SimSun"/>
          <w:color w:val="001127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绩合格考生在考试所在考区进行资格复审时，须提供如下有关材料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经用人单位初审合格且签章的《</w:t>
      </w:r>
      <w:r>
        <w:rPr>
          <w:rFonts w:ascii="仿宋" w:hAnsi="仿宋" w:cs="仿宋" w:eastAsia="仿宋_GB2312;微软雅黑"/>
          <w:sz w:val="32"/>
          <w:szCs w:val="32"/>
          <w:u w:val="single"/>
        </w:rPr>
        <w:t>    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会计专业技术资格考试登记表》（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考生自行下载，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双面打印并填写，经单位审查盖章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。</w:t>
      </w:r>
      <w:r>
        <w:rPr>
          <w:rFonts w:ascii="仿宋" w:hAnsi="仿宋" w:cs="仿宋" w:eastAsia="仿宋_GB2312;微软雅黑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有效居民身份证复印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、《会计从业资格证书》原件和复印件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学历审查材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对教育部门学历，复核以下初审查验结果：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国家学信网学历证书电子注册备案表查验页面、或省教育厅中等职业学校毕业证书查询系统查验页面、或湖南省毕业生就业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hunbys.com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学历认证查验页面、或省教育科学研究院学历学位认证中心学历认证查验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在海外取得的学历学位，提供国家教育部留学服务中心学历学位认证查验证明材料；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对技工院校毕业学历，复核以下初审查验结果：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技工院校毕业的，提供湖南人力资源社会保障公共服务网技工院校毕业证书查询系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hn12333.com:81/comm_front/query/technicalSchoolDiplomaQuery.jsp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的查验结果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以后技工院校毕业的，提供人力资源社会保障部全国毕业证书查询系统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</w:t>
      </w:r>
      <w:hyperlink r:id="rId4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www.jxzs.mohrss.gov.cn/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查验结果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其他年度毕业的，提供省人力资源社会保障厅职业能力建设处学籍认证查验结果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bys.com/" TargetMode="External"/><Relationship Id="rId3" Type="http://schemas.openxmlformats.org/officeDocument/2006/relationships/hyperlink" Target="http://www.hn12333.com:81/comm_front/query/technicalSchoolDiplomaQuery.jsp" TargetMode="External"/><Relationship Id="rId4" Type="http://schemas.openxmlformats.org/officeDocument/2006/relationships/hyperlink" Target="http://www.jxzs.mohrss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7:00Z</dcterms:created>
  <dc:creator>Administrator</dc:creator>
  <dc:description/>
  <dc:language>en-US</dc:language>
  <cp:lastModifiedBy>Administrator</cp:lastModifiedBy>
  <dcterms:modified xsi:type="dcterms:W3CDTF">2017-07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