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考试，从事专业工作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7T04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