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清单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经所在单位审核盖章的报名表——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从事消防安全技术工作年限的证明——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从事消防安全技术工作年限的社保证明——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历（学位）证书（在境外取得的需经国务院教育行政部门认可）——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身份证——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有免试一门的，另行提供相应的技术职务或执业资格证书——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（学位）证书、技术职务或执业资格证书复印件包括证书的封面、正文等全部内容；身份证复印件包括正反面全部内容；复印件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lenovo</dc:creator>
  <dc:description/>
  <dc:language>en-US</dc:language>
  <cp:lastModifiedBy>Administrator</cp:lastModifiedBy>
  <dcterms:modified xsi:type="dcterms:W3CDTF">2018-03-08T05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