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"/>
          <w:b/>
          <w:bCs/>
          <w:sz w:val="36"/>
          <w:szCs w:val="36"/>
        </w:rPr>
        <w:t>考试报名条件复审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格复审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审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cs="宋体"/>
          <w:b/>
          <w:bCs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</w:rPr>
        <w:t>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复审人员按照样表填写自己的实际情况。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委托他人为其办理复审的，需代理人身份证号及代理人签字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考生身份证号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考生签字：                          考生联系电话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代理人身份证号：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代理人签字：                        代理人联系电话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hp</dc:creator>
  <dc:description/>
  <dc:language>en-US</dc:language>
  <cp:lastModifiedBy>Administrator</cp:lastModifiedBy>
  <cp:lastPrinted>2017-01-04T16:48:00Z</cp:lastPrinted>
  <dcterms:modified xsi:type="dcterms:W3CDTF">2018-03-02T03:02:09Z</dcterms:modified>
  <cp:revision>11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