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一级注册消防工程师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13T03:16:11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