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全国翻译硕士专业学位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MTI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教育试点单位名单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所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489"/>
        <w:gridCol w:w="663"/>
        <w:gridCol w:w="2428"/>
        <w:gridCol w:w="631"/>
        <w:gridCol w:w="2221"/>
      </w:tblGrid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科技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理工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民族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海事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南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外国语学院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北电力大学（保定）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联合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燕山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海洋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第二外国语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科技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石油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理工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地质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交学院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研究生院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济南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关系学院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阜师范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聊城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东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烟台大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师范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财政学院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大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713"/>
        <w:gridCol w:w="579"/>
        <w:gridCol w:w="2520"/>
        <w:gridCol w:w="579"/>
        <w:gridCol w:w="2523"/>
      </w:tblGrid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名称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西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理工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外国语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疆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海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民族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峡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对外贸易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阳师范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工商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石油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师范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林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外语学院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政法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华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外国语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边大学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713"/>
        <w:gridCol w:w="579"/>
        <w:gridCol w:w="2520"/>
        <w:gridCol w:w="579"/>
        <w:gridCol w:w="2523"/>
      </w:tblGrid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院校名称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名称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医科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师范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庆邮电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明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蒙古工业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牡丹江师范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石油化工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华侨外国语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侨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昌航空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春师范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海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鲁工业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北电力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建筑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州轻工业学院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工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医药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西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首大学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州财经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工程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关系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传媒学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工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中医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交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农业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9:00Z</dcterms:created>
  <dc:creator>zhangyuwei</dc:creator>
  <dc:description/>
  <cp:keywords/>
  <dc:language>en-US</dc:language>
  <cp:lastModifiedBy>AutoBVT</cp:lastModifiedBy>
  <cp:lastPrinted>2016-03-10T08:58:00Z</cp:lastPrinted>
  <dcterms:modified xsi:type="dcterms:W3CDTF">2017-02-24T02:26:00Z</dcterms:modified>
  <cp:revision>98</cp:revision>
  <dc:subject/>
  <dc:title>关于做好2004年度下半年二级、三级翻译专业资格（水平）考试试点考务工作的通知</dc:title>
</cp:coreProperties>
</file>