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二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电子版材料审核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55"/>
        <w:gridCol w:w="3455"/>
        <w:gridCol w:w="885"/>
        <w:gridCol w:w="90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明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是否属实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份证扫描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历证书扫描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位证书扫描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评审简表扫描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译文节选扫描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口语或口译录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文业务自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外文业务自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翻译心得体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本单位人事部门负责人签字（盖章）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 日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587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备注：“明细”为该项内容所对应的具体文件名称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footerReference w:type="default" r:id="rId4"/>
      <w:type w:val="nextPage"/>
      <w:pgSz w:orient="landscape" w:w="16838" w:h="11906"/>
      <w:pgMar w:left="1531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906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0.9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宋体;SimSun" w:hAnsi="宋体;SimSun" w:eastAsia="宋体;SimSun" w:cs="宋体;SimSun"/>
      <w:strike w:val="false"/>
      <w:dstrike w:val="false"/>
      <w:color w:val="000000"/>
      <w:spacing w:val="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3:00Z</dcterms:created>
  <dc:creator>外文局</dc:creator>
  <dc:description/>
  <dc:language>en-US</dc:language>
  <cp:lastModifiedBy>刘征</cp:lastModifiedBy>
  <cp:lastPrinted>2017-04-15T07:37:00Z</cp:lastPrinted>
  <dcterms:modified xsi:type="dcterms:W3CDTF">2017-05-03T08:33:00Z</dcterms:modified>
  <cp:revision>2</cp:revision>
  <dc:subject/>
  <dc:title>商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