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  <w:lang w:val="zh-CN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autoSpaceDE w:val="false"/>
        <w:ind w:left="1712" w:hanging="155"/>
        <w:rPr>
          <w:rFonts w:ascii="方正小标宋_GBK;Arial Unicode MS" w:hAnsi="方正小标宋_GBK;Arial Unicode MS" w:eastAsia="方正小标宋_GBK;Arial Unicode MS"/>
          <w:sz w:val="36"/>
          <w:szCs w:val="36"/>
          <w:lang w:val="zh-CN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zh-CN"/>
        </w:rPr>
        <w:t>安全工程、工程经济类专业参考目录</w:t>
      </w:r>
    </w:p>
    <w:p>
      <w:pPr>
        <w:pStyle w:val="Normal"/>
        <w:autoSpaceDE w:val="false"/>
        <w:spacing w:lineRule="exact" w:line="600"/>
        <w:rPr>
          <w:rFonts w:ascii="方正黑体_GBK;Arial Unicode MS" w:hAnsi="方正黑体_GBK;Arial Unicode MS" w:eastAsia="方正黑体_GBK;Arial Unicode MS"/>
          <w:sz w:val="32"/>
          <w:szCs w:val="32"/>
          <w:lang w:val="zh-CN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/>
        <w:t>一、研究生学科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92"/>
        <w:gridCol w:w="2400"/>
        <w:gridCol w:w="3734"/>
      </w:tblGrid>
      <w:tr>
        <w:trPr/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门类代码及名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01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月起学科名称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7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年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01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月学科名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一级学科代码及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一级学科代码及名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二级学科名称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工学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力学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力学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一般力学与力学基础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固体力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流体力学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工程力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机械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机械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机械制造及其自动化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机械电子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机械设计及理论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车辆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0803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光学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0803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光学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光学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仪器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仪器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精密仪器及机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测试计量技术及仪器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材料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材料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材料物理与化学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材料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材料加工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冶金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冶金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冶金物理化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钢铁冶金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有色金属冶金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动力工程及工程热物理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动力工程及工程热物理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工程热物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热能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动力机械及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流体机械及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制冷及低温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化工过程机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电气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电气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电机与电器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电力系统及其自动化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高电压与绝缘技术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电力电子与电力传动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电工理论与新技术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电子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电子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物理电子学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电路与系统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微电子学与固体电子学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电磁场与微波技术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信息与通信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信息与通信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通信与信息系统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信号与信息处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控制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控制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控制理论与控制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检测技术与自动化装置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系统工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模式识别与智能系统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导航、制导与控制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计算机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计算机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计算机系统结构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计算机软件与理论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计算机应用技术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建筑学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建筑学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建筑历史与理论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建筑设计及其理论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城市规划与设计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含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lang w:val="zh-CN"/>
              </w:rPr>
              <w:t>∶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风景园林规划与设计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建筑技术科学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工学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土木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土木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岩土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结构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市政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桥梁与隧道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水利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水利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水文学及水资源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水力学及河流动力学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水工结构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水利水电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港口、海岸及近海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测绘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测绘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大地测量学与测量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摄影测量与遥感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化学工程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化学工程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化学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化学工艺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生物化工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应用化学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工业催化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地质资源与地质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地质资源与地质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矿产普查与勘探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地球探测与信息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地质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矿业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矿业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采矿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矿物加工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安全技术及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石油与天然气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石油与天然气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油气井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油气田开发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油气储运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纺织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纺织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纺织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纺织材料与纺织品设计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纺织化学与染整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服装设计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轻工技术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轻工技术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制浆造纸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制糖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发酵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皮革化学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交通运输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交通运输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道路与铁道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交通信息工程及控制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交通运输规划与管理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载运工具运用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船舶与海洋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船舶与海洋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轮机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水声工程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工学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航空宇航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航空宇航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飞行器设计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航空宇航制造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人机与环境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兵器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兵器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武器系统与运用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兵器发射理论与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军事化学与烟火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核科学与技术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核科学与技术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核能科学与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核燃料循环与材料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核技术及应用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辐射防护及环境保护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业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业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业机械化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业水土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业电气化与自动化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林业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林业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森林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木材科学与技术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林产化学加工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环境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环境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环境科学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环境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0831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生物医学工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0831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生物医学工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生物医学工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食品科学与工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食品科学与工程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食品科学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产品加工及贮藏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水产品加工及贮藏工程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0833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城乡规划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0834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风景园林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0835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软件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0836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生物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0837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安全科学与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0838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公安技术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管理学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1201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管理科学与工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1201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管理科学与工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管理科学与工程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工商管理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工商管理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企业管理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技术经济及管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林经济管理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林经济管理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业经济管理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  <w:lang w:val="zh-CN"/>
        </w:rPr>
        <w:t>注：源自教育部《授予博士、硕士学位和培养研究生的学科、专业目录》（全国）（</w:t>
      </w:r>
      <w:r>
        <w:rPr>
          <w:rFonts w:eastAsia="方正仿宋_GBK;Arial Unicode MS" w:ascii="方正仿宋_GBK;Arial Unicode MS" w:hAnsi="方正仿宋_GBK;Arial Unicode MS"/>
          <w:sz w:val="24"/>
        </w:rPr>
        <w:t>1997</w:t>
      </w:r>
      <w:r>
        <w:rPr>
          <w:rFonts w:ascii="方正仿宋_GBK;Arial Unicode MS" w:hAnsi="方正仿宋_GBK;Arial Unicode MS" w:eastAsia="方正仿宋_GBK;Arial Unicode MS"/>
          <w:sz w:val="24"/>
          <w:lang w:val="zh-CN"/>
        </w:rPr>
        <w:t>年修订）、《学位授予和人才培养学科目录</w:t>
      </w:r>
      <w:r>
        <w:rPr>
          <w:rFonts w:eastAsia="方正仿宋_GBK;Arial Unicode MS" w:ascii="方正仿宋_GBK;Arial Unicode MS" w:hAnsi="方正仿宋_GBK;Arial Unicode MS"/>
          <w:sz w:val="24"/>
        </w:rPr>
        <w:t>(2011</w:t>
      </w:r>
      <w:r>
        <w:rPr>
          <w:rFonts w:ascii="方正仿宋_GBK;Arial Unicode MS" w:hAnsi="方正仿宋_GBK;Arial Unicode MS" w:eastAsia="方正仿宋_GBK;Arial Unicode MS"/>
          <w:sz w:val="24"/>
          <w:lang w:val="zh-CN"/>
        </w:rPr>
        <w:t>年</w:t>
      </w:r>
      <w:r>
        <w:rPr>
          <w:rFonts w:eastAsia="方正仿宋_GBK;Arial Unicode MS" w:ascii="方正仿宋_GBK;Arial Unicode MS" w:hAnsi="方正仿宋_GBK;Arial Unicode MS"/>
          <w:sz w:val="24"/>
        </w:rPr>
        <w:t>)</w:t>
      </w:r>
      <w:r>
        <w:rPr>
          <w:rFonts w:ascii="方正仿宋_GBK;Arial Unicode MS" w:hAnsi="方正仿宋_GBK;Arial Unicode MS" w:eastAsia="方正仿宋_GBK;Arial Unicode MS"/>
          <w:sz w:val="24"/>
          <w:lang w:val="zh-CN"/>
        </w:rPr>
        <w:t>》</w:t>
      </w:r>
    </w:p>
    <w:p>
      <w:pPr>
        <w:pStyle w:val="Normal"/>
        <w:autoSpaceDE w:val="false"/>
        <w:spacing w:lineRule="exact" w:line="280"/>
        <w:rPr>
          <w:rFonts w:ascii="方正仿宋_GBK;Arial Unicode MS" w:hAnsi="方正仿宋_GBK;Arial Unicode MS" w:eastAsia="仿宋_GB2312;Arial Unicode MS"/>
          <w:sz w:val="24"/>
          <w:szCs w:val="21"/>
          <w:lang w:val="zh-CN"/>
        </w:rPr>
      </w:pPr>
      <w:r>
        <w:rPr>
          <w:rFonts w:eastAsia="仿宋_GB2312;Arial Unicode MS" w:ascii="方正仿宋_GBK;Arial Unicode MS" w:hAnsi="方正仿宋_GBK;Arial Unicode MS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/>
        <w:t>二、本科专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701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201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-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199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年－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201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月专业名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199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－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1998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  <w:t>1993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土木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pacing w:val="-10"/>
                <w:sz w:val="24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pacing w:val="-1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1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建筑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lang w:val="zh-CN"/>
              </w:rPr>
              <w:t>科学与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科学与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采矿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测绘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交通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海岸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港口及航道工程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，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河流泥沙及治河工程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，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港口水工建筑工程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，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道及港口工程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，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航道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（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或整治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）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海洋工程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，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港口、海岸及近岸工程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，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海洋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资源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动力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冶金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环境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安全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金属材料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机非金属材料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材料成型及控制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石油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油气储运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工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制药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给水排水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建筑环境与设备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通信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信息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机械设计制造及其自动化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与仪器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过程装备与控制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气工程及其自动化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航海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海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轮机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轮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交通运输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自动化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飞行器自动控制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医学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核工程与核技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力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程管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工程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商管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  <w:lang w:val="zh-CN"/>
        </w:rPr>
        <w:t>注：源自教育部《普通高等学校本科专业目录新旧专业对照</w:t>
      </w:r>
      <w:r>
        <w:rPr>
          <w:rFonts w:ascii="方正仿宋_GBK;Arial Unicode MS" w:hAnsi="方正仿宋_GBK;Arial Unicode MS" w:eastAsia="方正仿宋_GBK;Arial Unicode MS"/>
          <w:color w:val="000000"/>
          <w:sz w:val="24"/>
          <w:lang w:val="zh-CN"/>
        </w:rPr>
        <w:t>表》（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2012</w:t>
      </w:r>
      <w:r>
        <w:rPr>
          <w:rFonts w:ascii="方正仿宋_GBK;Arial Unicode MS" w:hAnsi="方正仿宋_GBK;Arial Unicode MS" w:eastAsia="方正仿宋_GBK;Arial Unicode MS"/>
          <w:color w:val="000000"/>
          <w:sz w:val="24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方正仿宋_GBK;Arial Unicode MS" w:hAnsi="方正仿宋_GBK;Arial Unicode MS" w:eastAsia="仿宋_GB2312;Arial Unicode MS"/>
          <w:color w:val="000000"/>
          <w:sz w:val="24"/>
          <w:szCs w:val="21"/>
        </w:rPr>
      </w:pPr>
      <w:r>
        <w:rPr>
          <w:rFonts w:eastAsia="仿宋_GB2312;Arial Unicode MS" w:ascii="方正仿宋_GBK;Arial Unicode MS" w:hAnsi="方正仿宋_GBK;Arial Unicode MS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600"/>
        <w:ind w:firstLine="420"/>
        <w:rPr>
          <w:rFonts w:ascii="方正黑体_GBK;Arial Unicode MS" w:hAnsi="方正黑体_GBK;Arial Unicode MS" w:eastAsia="方正黑体_GBK;Arial Unicode MS"/>
          <w:sz w:val="32"/>
          <w:szCs w:val="32"/>
          <w:lang w:val="zh-CN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  <w:lang w:val="zh-CN"/>
        </w:rPr>
        <w:t>三、其他</w:t>
      </w:r>
    </w:p>
    <w:p>
      <w:pPr>
        <w:pStyle w:val="Normal"/>
        <w:autoSpaceDE w:val="false"/>
        <w:spacing w:lineRule="exact" w:line="600"/>
        <w:ind w:firstLine="4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0</w:t>
      </w:r>
      <w:r>
        <w:rPr>
          <w:rFonts w:ascii="方正仿宋_GBK;Arial Unicode MS" w:hAnsi="方正仿宋_GBK;Arial Unicode MS" w:eastAsia="方正仿宋_GBK;Arial Unicode MS"/>
          <w:sz w:val="28"/>
          <w:szCs w:val="28"/>
          <w:lang w:val="zh-CN"/>
        </w:rPr>
        <w:t>年修订）》中与本附件所列本科专业相应、相近专业执行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Times New Roman"/>
      <w:color w:val="000000"/>
      <w:sz w:val="18"/>
      <w:szCs w:val="18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3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5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6">
    <w:name w:val="正文文本 Char"/>
    <w:basedOn w:val="Style13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color w:val="000000"/>
      <w:sz w:val="18"/>
      <w:szCs w:val="18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1:00Z</dcterms:created>
  <dc:creator>cqkszx</dc:creator>
  <dc:description/>
  <dc:language>en-US</dc:language>
  <cp:lastModifiedBy>cqkszx</cp:lastModifiedBy>
  <dcterms:modified xsi:type="dcterms:W3CDTF">2018-08-03T02:51:00Z</dcterms:modified>
  <cp:revision>1</cp:revision>
  <dc:subject/>
  <dc:title/>
</cp:coreProperties>
</file>