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1"/>
        <w:gridCol w:w="1157"/>
        <w:gridCol w:w="1949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120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widowControl w:val="false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 w:val="false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 办 人：</w:t>
            </w:r>
          </w:p>
          <w:p>
            <w:pPr>
              <w:pStyle w:val="Normal"/>
              <w:widowControl w:val="false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8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qFormat/>
    <w:rsid w:val="00433850"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433850"/>
    <w:pPr/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8:00Z</dcterms:created>
  <dc:creator>KFZ</dc:creator>
  <dc:description/>
  <dc:language>en-US</dc:language>
  <cp:lastModifiedBy>KFZ</cp:lastModifiedBy>
  <dcterms:modified xsi:type="dcterms:W3CDTF">2018-08-09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